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Fecha: 22/05/18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4:30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Tratamiento del Acta Nº 435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Informes de la Directora Decana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 xml:space="preserve">Solicita autorización al CSU para llamar a Concurso a un cargo de Profesor Adjunto, dedicación simple, Práctica Procesal Civil (Expte. interno 5357 Dictamen de la Comisión de Enseñanza).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Asignaciones Complementarias (Expte. Interno 5353 Matías Irigoyen Testa, Profesor Titular, Taller de Tesis y Expte. Interno 5354  Guillermo Federico Garay Semper, Ayudante de Docencia, Taller de Seminario Dictámenes de la Comisión de Enseñanza)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Designación Profesor PEUZO (Expte. Interno 5358 Gabriela Sotomayor, Instituciones del Derecho, Sede Punta Alta, Segundo Cuatrimestre de 2018 – Dictamen de la Comisión de Enseñanza)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Propuesta Convenio Específico de Colaboración entre el Departamento de Derecho UNS y el CABB (Expte. Interno 5356 Dictamen de la Comisión de Interpretación y Reglamento)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Solicitudes de ayuda económica (Expte. interno 5322 Silvana Corvalán y Expte. Interno 5337 Rocío Mayor, Dictámenes de la Comisión de Presupuesto)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Solicitudes de aprobación de tema y tutor de Seminario (</w:t>
            </w:r>
            <w:r>
              <w:rPr>
                <w:lang w:val="es-AR"/>
              </w:rPr>
              <w:t>Expte. Interno 5349 Roina Gisela Geringer,</w:t>
            </w:r>
            <w:r>
              <w:rPr/>
              <w:t xml:space="preserve"> Expte. </w:t>
            </w:r>
            <w:r>
              <w:rPr>
                <w:lang w:val="es-AR"/>
              </w:rPr>
              <w:t xml:space="preserve">Interno 5351 Jimena Comes y Expte. Interno 5355 Valentina Over, </w:t>
            </w:r>
            <w:r>
              <w:rPr/>
              <w:t>Dictámenes de la Comisión de Enseñanza</w:t>
            </w:r>
            <w:r>
              <w:rPr>
                <w:lang w:val="es-AR"/>
              </w:rPr>
              <w:t>).</w:t>
            </w:r>
          </w:p>
          <w:p>
            <w:pPr>
              <w:pStyle w:val="TextBodyIndent"/>
              <w:ind w:left="1276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1276" w:hanging="42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1276" w:hanging="425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Renuncia Hugo Caimani, Profesor Asociado, Derecho del Trabajo y de la Seguridad Social D. (expte.536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Solicita autorización al CSU para llamar a Concurso a un cargo de Profesor Titular, dedicación simple, Derecho del Trabajo y de la Seguridad Social (expte.5366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 xml:space="preserve">Solicita autorización al CSU para llamar a Concurso a un cargo de Profesor Adjunto, dedicación simple, Derecho del Trabajo y de la Seguridad Social D. (expte.5367)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Propuesta designación jurado de tesis Maestría en Derecho, María Paula Riganti. (expte.537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Designación Marcelo Sierra como director de Educar para Reinsertar. (expte.5371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Solicitud de aval académico Seminario Gestión de calidad de los servicios jurídicos, Centro de Graduados. (expte.5368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Solicitud de aprobación de fondos EdiUNS para nuevo número de Revista Derecho UNS. (Expte. Interno 5362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Solicita inscripción en materia fuera de término. (Expte. Interno 5364 Ivo Nahuel Valeri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Solicitudes de Reválidas de asignaturas (Expte. Interno 5213 Laura Melo y Expte. interno 5252 María de los Angeles Victoriano)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Solicitudes de aprobación de tema y tutor de Seminario (Expte Interno. 5352 Elisa Fratantueno y Expte.  Interno 5361 Florencia María Griffiths)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>
                <w:szCs w:val="24"/>
              </w:rPr>
              <w:t>Tratamiento de las Resoluciones de la Directora Decana dictadas ad referéndum del Consejo Departamental n</w:t>
            </w:r>
            <w:r>
              <w:rPr/>
              <w:t>°  33/18 y 34/18.</w:t>
            </w:r>
          </w:p>
          <w:p>
            <w:pPr>
              <w:pStyle w:val="TextBodyIndent"/>
              <w:ind w:left="1276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Nicolás María de la Cruz, Pablo Gustavo Di Gerónimo, Diego Arturo Jaime Duprat y María Mercedes Pip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laudia Inés Lorenzo, Hugo Víctor Caimani, Mónica Gabriela Blanco, César Eduardo Lombardi, Luis María Esan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ó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laudia Cecilia Fortunatti y Juan Facundo Ramos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Facundo Manuel Lasalle, Sofía Laffitte, Luciano Crociati y Guido Poletti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Rosario Valverde, Melina Schwab, Miguel Ángel Pellegrino y Yésica María Stremel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3:21:00Z</dcterms:created>
  <dc:creator>Usuario</dc:creator>
  <dc:description/>
  <cp:keywords/>
  <dc:language>en-US</dc:language>
  <cp:lastModifiedBy>Seba</cp:lastModifiedBy>
  <cp:lastPrinted>2018-05-07T13:56:00Z</cp:lastPrinted>
  <dcterms:modified xsi:type="dcterms:W3CDTF">2018-05-21T23:21:00Z</dcterms:modified>
  <cp:revision>2</cp:revision>
  <dc:subject/>
  <dc:title>“1998 - Año de los Municipios”</dc:title>
</cp:coreProperties>
</file>