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2/05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Tratamiento del Acta Nº 436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Informes de la Directora Decan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 xml:space="preserve">Implementación plan de estudios de la carrera de Licenciatura en Seguridad Pública (Expte. interno 5374 Dictamen de la Comisión de Enseñanza).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ayuda económica Darío Graziabile y Santiago Ramos (expte.5350 Dictamen de la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aprobación de tema y tutor de seminario (expte.5375 María Julieta Guerrrero, 5376 Ana Clara Lammle, 5359 Marcelo Enrique Rohwein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cambio de comisión en materia fuera de término (expte.5360 dictamen de la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lang w:val="es-AR"/>
              </w:rPr>
            </w:pPr>
            <w:r>
              <w:rPr/>
              <w:t>Solicitud de prórroga al control de correlativas (expte. 5372 Jeanette Leonela Meloni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lang w:val="es-AR"/>
              </w:rPr>
            </w:pPr>
            <w:r>
              <w:rPr>
                <w:lang w:val="es-AR"/>
              </w:rPr>
              <w:t>Solicitud de reválidas (expte. 5373 Melisa Barbosa)</w:t>
            </w:r>
          </w:p>
          <w:p>
            <w:pPr>
              <w:pStyle w:val="TextBodyIndent"/>
              <w:ind w:left="1276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1276" w:hanging="425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Llamado a inscripción de títulos y antecedentes para asignaciones complementarias docentes Licenciatura en Seguridad Pública (expte. 5384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Aval institucional XV Encuentro Nacional de Profesores de Derecho Procesal Penal (expte.537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eximición régimen nivelación Abogacía (expte.5379 Claudia Succurr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 de reválidas (expte.5380 Claudia Succurro y 5382 Flavia Antonela Molin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/>
            </w:pPr>
            <w:r>
              <w:rPr/>
              <w:t>Solicitudes de inscripción ingresantes en Licenciatura en Seguridad Pública (expte.5378 Héctor Abel Maggi y 5383 Sergio Massarell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szCs w:val="24"/>
              </w:rPr>
            </w:pPr>
            <w:r>
              <w:rPr>
                <w:szCs w:val="24"/>
              </w:rPr>
              <w:t>Solicitudes de aprobación tema y tutor de seminario (expte.5381 Camila Belén Dib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szCs w:val="24"/>
              </w:rPr>
            </w:pPr>
            <w:r>
              <w:rPr>
                <w:szCs w:val="24"/>
              </w:rPr>
              <w:t>Convenio específico de cooperación con UNISAL (expte.5385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ind w:left="1276" w:hanging="425"/>
              <w:rPr>
                <w:szCs w:val="24"/>
              </w:rPr>
            </w:pPr>
            <w:r>
              <w:rPr>
                <w:szCs w:val="24"/>
              </w:rPr>
              <w:t>Cambio de nombre Programa de Análisis Económico del Derecho por Programa de Derecho, Economía y Comportamiento (expte.5386)</w:t>
            </w:r>
          </w:p>
          <w:p>
            <w:pPr>
              <w:pStyle w:val="TextBodyIndent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Yésica María Stremel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lang w:val="es-ES_tradnl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_tradnl"/>
    </w:rPr>
  </w:style>
  <w:style w:type="character" w:styleId="CarCar">
    <w:name w:val=" Car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5:00Z</dcterms:created>
  <dc:creator>Usuario</dc:creator>
  <dc:description/>
  <cp:keywords/>
  <dc:language>en-US</dc:language>
  <cp:lastModifiedBy>USER</cp:lastModifiedBy>
  <cp:lastPrinted>2018-05-07T13:56:00Z</cp:lastPrinted>
  <dcterms:modified xsi:type="dcterms:W3CDTF">2018-06-05T14:15:00Z</dcterms:modified>
  <cp:revision>2</cp:revision>
  <dc:subject/>
  <dc:title>“1998 - Año de los Municipios”</dc:title>
</cp:coreProperties>
</file>