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3"/>
              <w:rPr/>
            </w:pPr>
            <w:r>
              <w:rPr/>
              <w:t>Reunión de Consejo Departamental</w:t>
            </w:r>
          </w:p>
          <w:p>
            <w:pPr>
              <w:pStyle w:val="Standard1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epartamento de Derecho</w:t>
            </w:r>
          </w:p>
          <w:p>
            <w:pPr>
              <w:pStyle w:val="Standard1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Fecha: 19/06/18</w:t>
            </w:r>
          </w:p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Hora: 14:30hs</w:t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Presidente: Carina Pamela Tolosa</w:t>
            </w:r>
          </w:p>
          <w:p>
            <w:pPr>
              <w:pStyle w:val="Standard1"/>
              <w:jc w:val="both"/>
              <w:rPr>
                <w:sz w:val="24"/>
              </w:rPr>
            </w:pPr>
            <w:r>
              <w:rPr>
                <w:sz w:val="24"/>
              </w:rPr>
              <w:t>Secretario: Sebastián Arruiz</w:t>
            </w:r>
          </w:p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Orden del Día</w:t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Tratamiento del Acta Nº 437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Informes de la Directora Decana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Anteproyecto Plan de Estudios de Abogacía (Expte. 3799/2006, Dictamen Comisión Plan de Estudios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Solicitud de Aval Proyecto de Carrera Licenciatura en Obstetricia - Pablo Badr (expte. interno 5401/18, Dictamen Comisión de Enseñanza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Solicitud de Licencia Con Goce de Haberes - Matías Irigoyen Testa (expte. interno 5390/18, Dictamen Comisión Interpretación y Reglamento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Solicitud de Ayuda Económica - María Victoria Pellegrini (expte. interno 5393/18, Dictamen Comisión de Presupuesto) y Carolina Duprat (expte. interno 5394/18, Dictamen Comisión de Presupuesto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Solicitud de Excepción para Inscripción en Licenciatura en Seguridad Pública - Virginia Irene Leoz (expte. interno 5385/18, Dictamen Comisión de Enseñanza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Solicitud de Aval Académico para realización Jornada "Procedimiento ante el Sistema Interamericano de Derechos Humanos" - Silvana Corvalán y Martín Daich (expte. interno 5392/18, Dictamen Comisión de Enseñanza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Solicitud de Aval Académico Charla "Técnicas de Negociación enfocadas a la Resolución Alternativa de Conflictos. El Rol del Abogado en el Proceso de Mediación" - Khalil Ilarrescape Majluf (expte. interno 5400/18, Dictamen Comisión de Enseñanza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Propone al CSU la designación de representantes del Departamento de Derecho para formar parte del Consejo Editor EdiUNS (Expte. interno 5288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Solicitud Prórroga al Vencimiento de Materias - Andrea Cecilia Correndo (expte. interno 5391/18, Dictamen Comisión de Enseñanza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Solicitud de Aprobación de Tema y Tutor de Seminario - Laura Marina Tronelli (expte. interno 5388/18, Dictamen Comisión de Enseñanza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Solicitudes de Reválida (exptes. internos 5258/18 Liliana Beatriz Roldán, 5263/18 María Fernanda Glere, 5321/18 Carla Cecilia Gómez, 5331/18 Eira Lino, 5340/18 Natael David Montecino, 5363/18 José Augusto Pecci y 5386/18 María Angélica Lara, Dictámenes Comisión de Enseñanza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Reconsideraciones Solicitudes de Reválida (exptes. internos 5213/18 Laura Melo y 5252/18 María de los Angeles Victoriano, Dictámenes Comisión de Enseñanza)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BRE TABLAS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highlight w:val="yellow"/>
                <w:u w:val="single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Solicitud de Licencia Con Goce de Haberes (exptes. internos 5415/18 Pamela Tolosa, 5417/18 Hugo A. Acciarri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Propuesta Aprobación de Programas (exptes. internos 5404/18 Derecho Ambiental y de los Recursos Naturales, 5407/18 Derecho de Sociedades, 5409/18 Derecho Penal I, 5410/18 Taller de seminario, 5411/18 Introducción al Derecho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Solicitudes de Excepción para Inscripción en Licenciatura en Seguridad Pública (exptes. internos 5389/18 Luis Maximiliano Bordallo Cazzola, 5402/18 Ruth Elisabeth Quiroga, 5406/18 Jorgelina Iturbe y 5408/18 Leandro Javier Gauna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Solicitudes de Reválida (exptes. internos 5253/18 Viviana Elizabeth Vittorini y 5387/18 Pablo Hernán Montechecci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>
                <w:szCs w:val="24"/>
              </w:rPr>
              <w:t>Tratamiento de las Resoluciones de la Directora Decana dictadas Ad Referéndum del Consejo Departamental n</w:t>
            </w:r>
            <w:r>
              <w:rPr/>
              <w:t>°35/18 y 38/18.</w:t>
            </w:r>
          </w:p>
          <w:p>
            <w:pPr>
              <w:pStyle w:val="TextBodyIndent"/>
              <w:tabs>
                <w:tab w:val="clear" w:pos="720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 </w:t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Presidente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sz w:val="24"/>
              </w:rPr>
              <w:t>Carina Pamela Tolosa</w:t>
            </w:r>
          </w:p>
          <w:p>
            <w:pPr>
              <w:pStyle w:val="Standard1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Secretario:</w:t>
            </w:r>
            <w:r>
              <w:rPr>
                <w:sz w:val="24"/>
                <w:lang w:val="es-ES_tradnl"/>
              </w:rPr>
              <w:t xml:space="preserve"> Sebastián Arruiz</w:t>
            </w:r>
          </w:p>
          <w:p>
            <w:pPr>
              <w:pStyle w:val="Standard1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Consejeros:</w:t>
            </w:r>
          </w:p>
          <w:p>
            <w:pPr>
              <w:pStyle w:val="Standard1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Profesores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Titulares:</w:t>
            </w:r>
            <w:r>
              <w:rPr>
                <w:sz w:val="24"/>
                <w:lang w:val="es-ES_tradnl"/>
              </w:rPr>
              <w:t xml:space="preserve"> Andrés Bouzat, Eduardo d’Empaire, Nicolás María de la Cruz, Pablo Gustavo Di Gerónimo, Diego Arturo Jaime Duprat y María Mercedes Pipo. </w:t>
            </w:r>
            <w:r>
              <w:rPr>
                <w:b/>
                <w:sz w:val="24"/>
                <w:lang w:val="es-ES_tradnl"/>
              </w:rPr>
              <w:t>Suplentes:</w:t>
            </w:r>
            <w:r>
              <w:rPr>
                <w:sz w:val="24"/>
                <w:lang w:val="es-ES_tradnl"/>
              </w:rPr>
              <w:t xml:space="preserve"> Claudia Inés Lorenzo, Hugo Víctor Caimani, Mónica Gabriela Blanco, César Eduardo Lombardi, Luis María Esandi y Mario Andrés Arruiz.</w:t>
            </w:r>
          </w:p>
          <w:p>
            <w:pPr>
              <w:pStyle w:val="Standard1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Docentes auxiliares: Titulares:</w:t>
            </w:r>
            <w:r>
              <w:rPr>
                <w:sz w:val="24"/>
                <w:lang w:val="es-ES_tradnl"/>
              </w:rPr>
              <w:t xml:space="preserve"> Titulares: </w:t>
            </w:r>
            <w:r>
              <w:rPr>
                <w:sz w:val="24"/>
              </w:rPr>
              <w:t xml:space="preserve">Rodrigo Arnaldo Zeballos Bilbao y Pedro Cristóbal Doiny Cabré. </w:t>
            </w:r>
            <w:r>
              <w:rPr>
                <w:b/>
                <w:sz w:val="24"/>
                <w:lang w:val="es-ES_tradnl"/>
              </w:rPr>
              <w:t>Suplentes:</w:t>
            </w:r>
            <w:r>
              <w:rPr>
                <w:sz w:val="24"/>
                <w:lang w:val="es-ES_tradnl"/>
              </w:rPr>
              <w:t xml:space="preserve"> Claudia Cecilia Fortunatti y Juan Facundo Ramos.</w:t>
            </w:r>
          </w:p>
          <w:p>
            <w:pPr>
              <w:pStyle w:val="Standard1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Estudiantes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Titulares:</w:t>
            </w:r>
            <w:r>
              <w:rPr>
                <w:sz w:val="24"/>
                <w:lang w:val="es-ES_tradnl"/>
              </w:rPr>
              <w:t xml:space="preserve"> Facundo Manuel Lasalle, Sofía Laffitte, Luciano Crociati y Guido Poletti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Suplentes:</w:t>
            </w:r>
            <w:r>
              <w:rPr>
                <w:sz w:val="24"/>
                <w:lang w:val="es-ES_tradnl"/>
              </w:rPr>
              <w:t xml:space="preserve"> Rosario Valverde, Melina Schwab, Miguel Ángel Pellegrino y Yésica María Stremel.</w:t>
            </w:r>
          </w:p>
        </w:tc>
      </w:tr>
    </w:tbl>
    <w:p>
      <w:pPr>
        <w:pStyle w:val="Normal"/>
        <w:jc w:val="both"/>
        <w:rPr/>
      </w:pPr>
      <w:r>
        <w:rPr/>
      </w:r>
      <w:bookmarkStart w:id="0" w:name="MinuteAdditional"/>
      <w:bookmarkStart w:id="1" w:name="MinuteAdditional"/>
      <w:bookmarkEnd w:id="1"/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912"/>
        </w:tabs>
        <w:ind w:left="2912" w:hanging="360"/>
      </w:pPr>
      <w:rPr>
        <w:lang w:val="es-ES_tradn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s-ES_tradn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s-ES_tradnl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sz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Standard2">
    <w:name w:val="Standard2"/>
    <w:basedOn w:val="Standard1"/>
    <w:qFormat/>
    <w:pPr/>
    <w:rPr>
      <w:rFonts w:ascii="Arial" w:hAnsi="Arial" w:cs="Arial"/>
      <w:b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Informal2">
    <w:name w:val="Informal2"/>
    <w:basedOn w:val="Informal1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2:09:00Z</dcterms:created>
  <dc:creator>Usuario</dc:creator>
  <dc:description/>
  <cp:keywords/>
  <dc:language>en-US</dc:language>
  <cp:lastModifiedBy>Seba</cp:lastModifiedBy>
  <cp:lastPrinted>2018-05-07T13:56:00Z</cp:lastPrinted>
  <dcterms:modified xsi:type="dcterms:W3CDTF">2018-06-18T22:01:00Z</dcterms:modified>
  <cp:revision>14</cp:revision>
  <dc:subject/>
  <dc:title>“1998 - Año de los Municipios”</dc:title>
</cp:coreProperties>
</file>