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3/07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38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ón de Funciones - Derecho Constitucional - Leandro Picado (expte. interno 5433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ón Complementaria Acreditación CONEAU - Carolina Rodríguez Alfaro (expte. interno 5431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Becario Promoción de Acceso a la Justicia (expte. interno 5303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reación Pasantía Interna Asistencia en Cursos de Posgrado y Actividades Extracurriculares (expte. interno 5432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para realización Jornada "Corrupción. Estándares en Materia de Derechos Humanos" - Silvana Corvalán y Martín Daich (expte. interno 5416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l Régimen de Nivelación - Carlos Fernando Miño (expte. interno 5430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 (exptes. internos 5419/18 Vanesa Andrea García y 5420/18 Loriana Inés Izquierdo, 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en el llamado a concurso de 2 cargos de Profesor Adjunto con dedicación simple en la asignatura Derecho Constitucional (expte. 2388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s de asignaturas de Abogacía (Derecho Constitucional; Derecho Administrativo I; Derecho Internacional Público; Derecho Procesal Penal; Práctica Procesal Penal; Derecho de la Navegación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Cursos de Posgrado (exptes. internos 5434/18 Relaciones Paterno Filiales, 5435/18 Derecho de los Niños, 5436/18 Teoría de la Ejecución Penal , 5437/18 Derecho Penal de Menores y 5440/18 Derecho de Daños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ón Complementaria - Daniel Juan - Ayudante de Docencia A - Derecho del Trabajo y de la Seguridad Social D (expte. interno 5441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para Inscripción en Licenciatura en Seguridad Pública (exptes. internos 5389/18 Luis Maximiliano Bordallo Cazzola, 5402/18 Ruth Elisabeth Quiroga, 5438/18 Pablo Emilio Meloni, 5439/18 Maximiliano Fabián Coceres y 5442/18 Diego Javier Ruiz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39/18 a 49/18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Yésica María Stremel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4"/>
      <w:lang w:val="es-ES_tradnl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_tradnl"/>
    </w:rPr>
  </w:style>
  <w:style w:type="character" w:styleId="CarCar">
    <w:name w:val=" Car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9:00Z</dcterms:created>
  <dc:creator>Usuario</dc:creator>
  <dc:description/>
  <cp:keywords/>
  <dc:language>en-US</dc:language>
  <cp:lastModifiedBy>USER</cp:lastModifiedBy>
  <cp:lastPrinted>2018-06-19T08:55:00Z</cp:lastPrinted>
  <dcterms:modified xsi:type="dcterms:W3CDTF">2018-07-03T12:29:00Z</dcterms:modified>
  <cp:revision>2</cp:revision>
  <dc:subject/>
  <dc:title>“1998 - Año de los Municipios”</dc:title>
</cp:coreProperties>
</file>