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1/08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0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Propuesta a la Comisión de Estudios de Posgrados Académicos de la UNS para Designación de Jurado de Tesis de Gabriel Giuliani (expte. interno 5526/18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yuda Económica - Carolina Grill Figueroa y Pablo Antonio Molina (expte. interno 5407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- Lucas O. Liendro Kapustik (expte. interno 5530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Sistema de Equivalencias Automáticas para la Licenciatura en Seguridad Pública - Nicolás Paggi (expte. interno 5399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Sistema de Promoción para las materias Instituciones del Derecho Público y Fundamentos del Derecho Público - Nicolás María de la Cruz (expte. interno 5514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Prórroga al Control de Correlativas - Daiana Nahir Lazarte (expte. interno 5520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 Inecuación (exptes. internos 5522/18 Verónica Beatriz Zuenger y 5523/18 Martín Regueira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 (exptes. internos 5508/18 Marina Belén Gottfried; 5513/18 Ivana Teresita Calvo; 5515/18 Agustín Incera Avila; 5517/18 Nicolás Ezequiel Latini; 5518/18 Ana Judit Gonzalez; 5519/18 Camila Sciotti; 5529/18 Lucas Sebastián Tártara; 5535/18 Sofía Bidonde y 5536/18 Melisa Paula Viti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Reválida - Marisol Irigoin (expte. interno 5341/18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decuación Transitoria de Dedicación - Diego A. J. Duprat (expte. interno 5558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- Darío J. Graziabile (expte. interno 5544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Organización Conjunta con Instituto de Derecho Ambiental del CABB "V Jornadas de Derecho Ambiental del CABB" - Carlos A. Luisoni (expte. interno 5537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docentes Licenciatura en Seguridad Pública PEUZO – sede Pigüé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s de la carrera de Abogacía: Derecho de las Obligaciones, Derecho de los Contratos, Derecho Procesal Civil y Derecho Bancario, Práctica Procesal Civil y Taller de Práctica Profesiona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s de la carrera de Licenciatura en Seguridad Pública: Filosofía de la Pena, Taller de Perspectiva de Género en Políticas Públicas de Seguridad, Taller de Procedimiento Administrativo y Legitimidad y Derech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Sistema de Promoción para las materias Derecho y Legislación Turística y Elementos del Derecho - Gabriela Sotomayor (expte. interno 5552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incorporación Fuera de Término a la Carrera de Abogacía (exptes. internos 5538/18 Pamela Palmira Sepúlveda; 5546/18 Romina Andrea Soto Quiroz y 5551/18 Cecilia Yanet Guzmán Arellan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Inscripción en Materias Fuera de Término - Romina Andrea Soto Quiroz (expte. interno 5547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 (exptes. internos 5540/18 Laura Rosana Colón; 5541/18 Joaquín Ignacio Ramos; 5550/18 Sofía Belén Crespo y Sol Lara Raschkovan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° 63/18, 65/18 a 76/18 y 78/18 a 87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4"/>
      <w:lang w:val="es-ES_tradnl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">
    <w:name w:val=" Car Car1"/>
    <w:qFormat/>
    <w:rPr>
      <w:lang w:val="es-ES_tradnl"/>
    </w:rPr>
  </w:style>
  <w:style w:type="character" w:styleId="CarCar">
    <w:name w:val=" Car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08:00Z</dcterms:created>
  <dc:creator>Usuario</dc:creator>
  <dc:description/>
  <cp:keywords/>
  <dc:language>en-US</dc:language>
  <cp:lastModifiedBy>USER</cp:lastModifiedBy>
  <cp:lastPrinted>2018-07-30T09:46:00Z</cp:lastPrinted>
  <dcterms:modified xsi:type="dcterms:W3CDTF">2018-08-17T18:39:00Z</dcterms:modified>
  <cp:revision>13</cp:revision>
  <dc:subject/>
  <dc:title>“1998 - Año de los Municipios”</dc:title>
</cp:coreProperties>
</file>