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04/09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41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istribución de Subsidios PGI (expte. interno 5543/18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imición Pago Aranceles Inscripción Cursos y Seminarios destinados a la Enseñanza del Derecho - Centro de Graduados (expte. interno 5576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Proyecto de Carrera Licenciatura en Deporte – Departamento de Economía (expte. interno 5620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Dictado 3ra Edición de Cátedra Libre de Derecho de Ejecución Penal - Centro de Graduados (expte. interno 5638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utorización Convocatoria a Presentar Ponencias - Silvana Corvalán y Martín Daich (expte. interno 5618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 Inecuación (exptes. internos 5578/18 Jaqueline Anabel Choque, 5604/18 Camila Mallia, 5632/18 Sofía Ronan, 5633/18 Andrea Celeste Suárez y 5636/18 Paula Marcela Fino, 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Concurso 1 cargo de Profesor Adjunto, Ded. Simple, Práctica Procesal Civil (Expte. 1835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lang w:val="es-AR"/>
              </w:rPr>
            </w:pPr>
            <w:r>
              <w:rPr>
                <w:lang w:val="es-AR"/>
              </w:rPr>
              <w:t>Llamado a Concurso Ayudante de Docencia A, Ded. Simple, Derecho del Trabajo y de la Seguridad Social D (expte. interno 5505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Docente Auxiliar PEUZO - Instituciones del Derecho (expte. interno 5672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- Pamela Tolosa (expte. interno 5668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puesta Organización Conjunta con Colegio de Escribanos Seminario "Autonomía Progresiva de Niños, Niñas y Adolescentes en el Ámbito Notarial" (expte. interno 5673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puesta Organización Conjunta con CABB y Colegio de Magistrados y Funcionarios de la Ciudad de Bahía Blanca de charla sobre "Proyecto de Ley sobre Juicio en Ausencia en la Argentina" - Silvana Corvalán y Martín Daich (expte. interno 5656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val Académico 3ras Jornadas de Cannabis y Salud: RICAME "Reunión Internacional de Cannabis Medicinal" - Carlos A. Carnevale (expte. interno 5672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 Taller de Procedimiento Administrativo de la carrera de Licenciatura en Seguridad Pública (expte. interno 5566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Inecuación (exptes. internos 5666/18 Agustina Sanez y 5670/18 Candela Giambartolomei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quivalencias Internacionales Extracurriculares - Marcos Guillermo Fernández Peña (Expte. 3307/2017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 90/18 a 94/18, 96/18 a 102/18 y 105/18 a 108/18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Khalil Horacio Ilarrescap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_tradn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20:00Z</dcterms:created>
  <dc:creator>Usuario</dc:creator>
  <dc:description/>
  <cp:keywords/>
  <dc:language>en-US</dc:language>
  <cp:lastModifiedBy>Seba</cp:lastModifiedBy>
  <cp:lastPrinted>2018-08-21T11:34:00Z</cp:lastPrinted>
  <dcterms:modified xsi:type="dcterms:W3CDTF">2018-09-03T22:13:00Z</dcterms:modified>
  <cp:revision>5</cp:revision>
  <dc:subject/>
  <dc:title>“1998 - Año de los Municipios”</dc:title>
</cp:coreProperties>
</file>