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rPr/>
            </w:pPr>
            <w:r>
              <w:rPr/>
              <w:t>Reunión de Consejo Departamental</w:t>
            </w:r>
          </w:p>
          <w:p>
            <w:pPr>
              <w:pStyle w:val="Standard1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partamento de Derecho</w:t>
            </w:r>
          </w:p>
          <w:p>
            <w:pPr>
              <w:pStyle w:val="Standard1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Fecha: 18/09/18</w:t>
            </w:r>
          </w:p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Hora: 14:30hs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Presidente: Carina Pamela Tolosa</w:t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  <w:t>Secretario: Sebastián Arruiz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Orden del Día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Tratamiento del Acta Nº 442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Informes de la Directora Decana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Tratamiento de la Nómina de Inscriptos Llamados a Concurso: 1 cargo de Asistente de Docencia, Ded. Simple, Derecho de la Navegación (Expte. 2591/2018); 1 cargo de Asistente de Docencia, Ded. Simple, Derecho y Legislación Turística (Expte. 2592/2018); y 1 cargo de Asistente de Docencia, Ded. Simple, Evolución Institucional del Derecho Privado (Expte. 2593/2018), (Dictámenes Comisión de Interpretación y Reglamento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Tratamiento del Acta del Jurado Llamado a Concurso 1 cargo de Profesor Adjunto, Ded. Simple, Derecho del Trabajo y de la Seguridad Social (Expte. 4563/2015, Dictamen Comisión de Interpretación y Reglamento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Reformulación Áreas del Departamento de Derecho (expte. Interno 5705/18, Dictamen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Solicitud de Sistema de Equivalencias Automáticas para la Licenciatura en Seguridad Pública - Nicolás Paggi (expte. interno 5399/18, Dictamen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Solicitudes de Excepción a las Correlativas (exptes. internos 5699/18 Antonela Martin, 5700/18 Ana Ailén Peña y 5704/18 Verónica Alejandra Arias Diab, Dictámenes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Solicitudes de Excepción a la Inecuación (exptes. internos 5670/18 Candela Giambartolomei, 5678/18 Karen Mariela Echarri Zurita, 5690/18 Thomas Silvestre Lahusen, 5691/18 Dante Leonel Marrero, 5692/18 Macarena Alejandra Cejas, 5695/18 Julieta Aylen Rama Colisnechenko, 5696/18 Milagros Bagger y 5703/18 Nadia Fernanda Nair Corbalan Cordoba, Dictámenes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Solicitud de Inscripción en Materias Fuera de Término – Isis Belén Vergara Suazo (expte. Interno 5702/18, Dictamen Comisión de Enseñanza)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BRE TABLAS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Llamados a Concurso: 1 cargo Profesor Asociado, Dedicación Simple, Derecho Penal II (expte. Interno 5718/18); 1 cargo Profesor Adjunto, Dedicación Simple, Derecho Penal II (expte. Interno 5719/18); 1 cargo Profesor Adjunto, Dedicación Simple, Derecho Penal I (expte. Interno 5720/18); 1 cargo Profesor Titular, Dedicación Simple, Filosofía de la Pena (expte. Interno 5721/18); 1 cargo Profesor Adjunto, Dedicación Simple, Filosofía de la Pena (expte. Interno 5722/18)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Cronograma de dictado de asignaturas plan de estudios Licenciatura en Seguridad Pública PEUZO, Sede Pigüé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Aprobación de Programas: Derecho de Familia y Sucesiones; Derecho Empresario CP; Instituciones Fundamentales del Derecho Público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Asignación Complementaria – Inés Lejarraga – Ayudante de Docencia A, Derecho Internacional Público (expte. Interno 5708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Donación de Material Bibliográfico – Sebastián Arruiz (expte. interno 5693/18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Aprobación de Programa Fundamentos de Derecho Público – Nicolás de la Cruz (expte. Interno 5674/18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Propuesta realización de Competencia Interna de Litigación en Derechos Humanos y Taller sobre Litigación en Derechos Humanos - Silvana Corvalán y Martín Daich (expte. interno 5707/18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Solicitudes de Excepción a las Correlativas (exptes. internos 5687/18 Diego Ignacio Fanti y 5716/18 Emiliana Tumine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Solicitud de Excepción a la Inecuación - Ana Valeria Visconti (expte. interno 5706/18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Solicitudes de Inscripción en Materias Fuera de Término (exptes. internos 5688/18 Franco Bovio, 5697/18 Rocío Nahir Mendizabal Frank y 5717/18 Camila Sirley Tardugno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Solicitudes de Aprobación de Tema y Tutor de Seminario (exptes. internos 5701/18 Andrea Romina Payalef, 5711/18 Mikaela Imperiale, 5713/18 Josefina Eli Preciado, 5714/18 Leandro Kunusch y 5715/18 Guillermina Pamela Lauret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Solicitud de Equivalencias – María Florencia Garat (Expte. 2132/2018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>
                <w:szCs w:val="24"/>
              </w:rPr>
              <w:t>Tratamiento de las Resoluciones de la Directora Decana dictadas Ad Referéndum del Consejo Departamental N</w:t>
            </w:r>
            <w:r>
              <w:rPr/>
              <w:t>° 111/18 y 113/18 a 133/18.</w:t>
            </w:r>
          </w:p>
          <w:p>
            <w:pPr>
              <w:pStyle w:val="TextBodyIndent"/>
              <w:tabs>
                <w:tab w:val="clear" w:pos="720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esidente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sz w:val="24"/>
              </w:rPr>
              <w:t>Carina Pamela Tolosa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Secretario:</w:t>
            </w:r>
            <w:r>
              <w:rPr>
                <w:sz w:val="24"/>
                <w:lang w:val="es-ES_tradnl"/>
              </w:rPr>
              <w:t xml:space="preserve"> Sebastián Arruiz</w:t>
            </w:r>
          </w:p>
          <w:p>
            <w:pPr>
              <w:pStyle w:val="Standard1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Consejeros: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ofesor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Andrés Bouzat, Eduardo d’Empaire, Nicolás María de la Cruz, Pablo Gustavo Di Gerónimo, Diego Arturo Jaime Duprat y María Mercedes Pipo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Claudia Inés Lorenzo, Hugo Víctor Caimani, Mónica Gabriela Blanco, César Eduardo Lombardi, Luis María Esandi y Mario Andrés Arruiz.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Docentes auxiliares: Titulares:</w:t>
            </w:r>
            <w:r>
              <w:rPr>
                <w:sz w:val="24"/>
                <w:lang w:val="es-ES_tradnl"/>
              </w:rPr>
              <w:t xml:space="preserve"> Titulares: </w:t>
            </w:r>
            <w:r>
              <w:rPr>
                <w:sz w:val="24"/>
              </w:rPr>
              <w:t xml:space="preserve">Rodrigo Arnaldo Zeballos Bilbao y Pedro Cristóbal Doiny Cabré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Claudia Cecilia Fortunatti y Juan Facundo Ramos.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Estudiant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Facundo Manuel Lasalle, Sofía Laffitte, Luciano Crociati y Guido Poletti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Rosario Valverde, Melina Schwab, Miguel Ángel Pellegrino y Khalil Horacio Ilarrescape.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MinuteAdditional"/>
      <w:bookmarkStart w:id="1" w:name="MinuteAdditional"/>
      <w:bookmarkEnd w:id="1"/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912"/>
        </w:tabs>
        <w:ind w:left="2912" w:hanging="360"/>
      </w:pPr>
      <w:rPr>
        <w:lang w:val="es-ES_tradn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s-ES_tradn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s-ES_tradn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8:41:00Z</dcterms:created>
  <dc:creator>Usuario</dc:creator>
  <dc:description/>
  <cp:keywords/>
  <dc:language>en-US</dc:language>
  <cp:lastModifiedBy>Seba</cp:lastModifiedBy>
  <cp:lastPrinted>2018-09-04T09:30:00Z</cp:lastPrinted>
  <dcterms:modified xsi:type="dcterms:W3CDTF">2018-09-17T19:08:00Z</dcterms:modified>
  <cp:revision>4</cp:revision>
  <dc:subject/>
  <dc:title>“1998 - Año de los Municipios”</dc:title>
</cp:coreProperties>
</file>