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3"/>
              <w:rPr/>
            </w:pPr>
            <w:r>
              <w:rPr/>
              <w:t>Reunión de Consejo Departamental</w:t>
            </w:r>
          </w:p>
          <w:p>
            <w:pPr>
              <w:pStyle w:val="Standard1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epartamento de Derecho</w:t>
            </w:r>
          </w:p>
          <w:p>
            <w:pPr>
              <w:pStyle w:val="Standard1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Fecha: 2/10/18</w:t>
            </w:r>
          </w:p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Hora: 14:30hs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Presidente: Carina Pamela Tolosa</w:t>
            </w:r>
          </w:p>
          <w:p>
            <w:pPr>
              <w:pStyle w:val="Standard1"/>
              <w:jc w:val="both"/>
              <w:rPr>
                <w:sz w:val="24"/>
              </w:rPr>
            </w:pPr>
            <w:r>
              <w:rPr>
                <w:sz w:val="24"/>
              </w:rPr>
              <w:t>Secretario: Sebastián Arruiz</w:t>
            </w:r>
          </w:p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Orden del Día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Tratamiento del Acta Nº 443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Informes de la Directora Decana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Conformación Comisión Ad Hoc para Elaboración Plan de Desarrollo Institucional del Departamento de Derecho (expte. interno 5745/18, Dictamen Comisión de Interpretación y Reglamento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Asignación Complementaria Matías Irigoyen Testa – Taller de Seminario (expte. interno 5737/18, Dictamen Comisión de Presupuesto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Solicitud de Aval Académico para realización Charla “Bahía contra la Trata. A diez años de la ley. Avances y Desafíos” – Florencia Guariste (expte. interno 5728/18, Dictamen Comisión de Enseñanza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Solicitud de Aval Académico para realización Jornadas “Técnicas de Reproducción Humana Asistida” – Khalil Ilarrescape Majluf (expte. interno 5738/18, Dictamen Comisión de Enseñanza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Solicitudes de Excepción a las Correlativas (exptes. internos 5732/18 María Emilia Fuentealba Pérez y 5734/18 Macarena Ayelen Kroneberger, Dictámenes Comisión de Enseñanza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Solicitudes de Prórroga al Control de Correlativas (exptes. internos 5725/18 María Eugenia Martinez, 5727/18 Luciano Crozzoli, 5729/18 Alejo Petrelli, 5730/18 Layla Porte, 5731/18 María Emilia Fuentealba Pérez y 5733/18 Christian Nicolás Storti, Dictámenes Comisión de Enseñanza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Solicitud de Excepción a la Inecuación – Verónica Natalia Meriano (expte. interno 5726/18, Dictamen Comisión de Enseñanza)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BRE TABLAS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highlight w:val="yellow"/>
                <w:u w:val="single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Conformación de Comisión de Acreditación de la Carrera de Abogacía (expte. interno 5749/18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Reestructuración de 1 cargo de Profesor Titular en 1 cargo de Profesor Asociado (expte. interno 5757/18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Llamado a Concurso 1 cargo Profesor Asociado, Ded. Simple, Derecho Procesal Penal (expte. interno 5758/18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Asignación Complementaria – Eduardo d´Empaire – Curso Teoría de la Ejecución Penal (expte. interno 5748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Asignación Complementaria – Jessica Martínez – Derechos Humanos Licenciatura en Seguridad Pública (expte. interno 5750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Donación de Material Bibliográfico – Gabriel Bombini (expte. interno 5736/18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Aprobación Curso de Posgrado “Actualización en Riesgos del Trabajo” (expte. interno 5744/18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Aprobación Jornadas sobre “Reforma Tributaria” (expte. interno 5751/18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Solicitud de Excepción a las Correlativas – Zahira Sarsur (expte. interno 5743/18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Solicitud de Prórroga al Control de Correlativas – Ayelén Antiman (expte. interno 5741/18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Solicitudes de Excepción a la Inecuación (exptes. internos 5742/18 Milagros Bagger y 5747/18 Ludmila Fernández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Solicitudes de Inscripción Fuera de Término en Materias (extracurriculares) (exptes. internos 5752/18 Ramiro De Dios, 5753/18 Agustín Miguel Gutierrez, 5754/18 Joaquín Hernández, 5755/18 Francisco Laiuppa y 5756/18 Alan Agustín Steijman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Solicitudes de Aprobación de Tema y Tutor de Seminario (exptes. internos 5740/18 Emanuel López Sena, 5746/18 Pablo Ribodino y Rodrigo Álvarez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Solicitudes de Reválida (exptes. internos 5469/18 Verónica Daniela Ezcurra, 5471/18 Matías Nicolás Repetti, 5473/18 María Soledad Llinares Domenech, 5483/18 Lucrecia Marisel Gaviña, 5486/18 Natalia Julien, 5516/18 María Belén Martínez, 5533/18 Alberto Enrique Quintana, 5603/18 Martina Andrea Gutierrez Iuale, 5680/18 Romina Andrea Soto Quiroz y 5710/18 Karina Paola Barcelo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Solicitudes de Equivalencias Internas (exptes. internos 5528/18 Carla Gisela Evangelisti, 5588/18 Valeria Soledad García y 5617/18 Micaela Quillén Van Merkerk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>
                <w:szCs w:val="24"/>
              </w:rPr>
              <w:t>Tratamiento de la Resolución de la Directora Decana dictada Ad Referéndum del Consejo Departamental N</w:t>
            </w:r>
            <w:r>
              <w:rPr/>
              <w:t>° 135/18.</w:t>
            </w:r>
          </w:p>
          <w:p>
            <w:pPr>
              <w:pStyle w:val="TextBodyIndent"/>
              <w:tabs>
                <w:tab w:val="clear" w:pos="720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 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Presidente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sz w:val="24"/>
              </w:rPr>
              <w:t>Carina Pamela Tolosa</w:t>
            </w:r>
          </w:p>
          <w:p>
            <w:pPr>
              <w:pStyle w:val="Standard1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Secretario:</w:t>
            </w:r>
            <w:r>
              <w:rPr>
                <w:sz w:val="24"/>
                <w:lang w:val="es-ES_tradnl"/>
              </w:rPr>
              <w:t xml:space="preserve"> Sebastián Arruiz</w:t>
            </w:r>
          </w:p>
          <w:p>
            <w:pPr>
              <w:pStyle w:val="Standard1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Consejeros:</w:t>
            </w:r>
          </w:p>
          <w:p>
            <w:pPr>
              <w:pStyle w:val="Standard1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Profesores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Titulares:</w:t>
            </w:r>
            <w:r>
              <w:rPr>
                <w:sz w:val="24"/>
                <w:lang w:val="es-ES_tradnl"/>
              </w:rPr>
              <w:t xml:space="preserve"> Andrés Bouzat, Eduardo d’Empaire, Nicolás María de la Cruz, Pablo Gustavo Di Gerónimo, Diego Arturo Jaime Duprat y María Mercedes Pipo.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Claudia Inés Lorenzo, Hugo Víctor Caimani, Mónica Gabriela Blanco, César Eduardo Lombardi, Luis María Esandi y Mario Andrés Arruiz.</w:t>
            </w:r>
          </w:p>
          <w:p>
            <w:pPr>
              <w:pStyle w:val="Standard1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Docentes auxiliares: Titulares:</w:t>
            </w:r>
            <w:r>
              <w:rPr>
                <w:sz w:val="24"/>
                <w:lang w:val="es-ES_tradnl"/>
              </w:rPr>
              <w:t xml:space="preserve"> Titulares: </w:t>
            </w:r>
            <w:r>
              <w:rPr>
                <w:sz w:val="24"/>
              </w:rPr>
              <w:t xml:space="preserve">Rodrigo Arnaldo Zeballos Bilbao y Pedro Cristóbal Doiny Cabré.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Claudia Cecilia Fortunatti y Juan Facundo Ramos.</w:t>
            </w:r>
          </w:p>
          <w:p>
            <w:pPr>
              <w:pStyle w:val="Standard1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Estudiantes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Titulares:</w:t>
            </w:r>
            <w:r>
              <w:rPr>
                <w:sz w:val="24"/>
                <w:lang w:val="es-ES_tradnl"/>
              </w:rPr>
              <w:t xml:space="preserve"> Facundo Manuel Lasalle, Sofía Laffitte, Luciano Crociati y Guido Poletti.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Rosario Valverde, Melina Schwab, Miguel Ángel Pellegrino y Khalil Horacio Ilarrescape.</w:t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MinuteAdditional"/>
      <w:bookmarkStart w:id="1" w:name="MinuteAdditional"/>
      <w:bookmarkEnd w:id="1"/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912"/>
        </w:tabs>
        <w:ind w:left="2912" w:hanging="360"/>
      </w:pPr>
      <w:rPr>
        <w:lang w:val="es-ES_tradn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s-ES_tradn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s-ES_tradnl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sz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Standard2">
    <w:name w:val="Standard2"/>
    <w:basedOn w:val="Standard1"/>
    <w:qFormat/>
    <w:pPr/>
    <w:rPr>
      <w:rFonts w:ascii="Arial" w:hAnsi="Arial" w:cs="Arial"/>
      <w:b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4:20:00Z</dcterms:created>
  <dc:creator>Usuario</dc:creator>
  <dc:description/>
  <cp:keywords/>
  <dc:language>en-US</dc:language>
  <cp:lastModifiedBy>Seba</cp:lastModifiedBy>
  <cp:lastPrinted>2018-09-18T08:56:00Z</cp:lastPrinted>
  <dcterms:modified xsi:type="dcterms:W3CDTF">2018-10-01T21:08:00Z</dcterms:modified>
  <cp:revision>13</cp:revision>
  <dc:subject/>
  <dc:title>“1998 - Año de los Municipios”</dc:title>
</cp:coreProperties>
</file>