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/10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4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 Nómina de Inscriptos Llamado a Concurso 1 cargo de Ayudante de Docencia A, Ded. Simple, Derecho del Trabajo y de la Seguridad Social D (Expte. 2946/20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onvocatoria Especial Programa de Apoyo y Fortalecimiento de Investigaciones en Derecho (expte. interno 5784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onvocatoria del Programa de Apoyo para Reuniones Científicas (expte. interno 5762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inscripción Maestría en Derecho – Silvana Corvalan (expte. interno 5772/18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yuda Económica – Corina Andrea Iuale (expte. interno 5468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yuda Económica – Aldana Nungeser y otros (expte. interno 5760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 Modificación del Reglamento de la Actividad Estudiantil – Sofía Laffitte, Melina Schwab, Rosario Valverde y Facundo Lassalle (expte. interno 5685/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l Régimen de Nivelación (exptes. internos 5768/18 María Alejandra Bourdoncle y 5770/18 Nicolás Edgardo Nanni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s Correlativas – Jeanette Leonela Meloni (expte. interno 5765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Prórroga al Control de Correlativas – Agustina Ayelén Lofeudo (expte. interno 5769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 Inecuación (exptes. internos 5742/18 Milagros Bagger y 5767/18 Gonzalo García Segura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Cambio de Prioridades en Inscripción a Cursadas – Ludmila Fernández (expte. interno 5766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 (exptes. internos 5761/18 Yolanda Silva, 5771/18 Agustina Ramos, 5773/18 María Emilia Galvan Gattoni, 5774/18 Florencia Diez, 5775/18 Brenda Soledad Insegna y 5776/18 Lucía Wagner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válida – Susana Beatriz Cipolletti (expte. interno 5539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quivalencia Interna – Carolina Jesica Orieta (expte. interno 5581/18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utorización para Afectar Fondos de PGI – Corina Andrea Iuale (expte. interno 5783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Académico Jornadas Marplatenses Derecho de la Salud (expte. interno 5780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Aval Académico charla debate “Crimilaidad y prostitución en el Siglo XIX en México”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 Ciencia Política (expte. interno 5777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Gimena Ayelén Hernández (expte. interno 5781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Externa – Romina Maldonado (Expte. 2045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válida – Guillermo Raúl Colantonio (expte. interno 5532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quivalencia Interna (exptes. internos 5531/18 Natalia Alejandra Jalle, 5534/18 Lorena Wernicke, 5582/18 Roxana Mariel Roman, 5682/18 Juan Grialdo Rodriguez Villaverde, 5698/18 Patricia Natalia Eberhart, 5735/18 María Guillermina Escot Miglierini y 5739/18 Sabrina Elizabeth Rau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136/18 a 138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49:00Z</dcterms:created>
  <dc:creator>Usuario</dc:creator>
  <dc:description/>
  <cp:keywords/>
  <dc:language>en-US</dc:language>
  <cp:lastModifiedBy>Seba</cp:lastModifiedBy>
  <cp:lastPrinted>2018-09-18T08:56:00Z</cp:lastPrinted>
  <dcterms:modified xsi:type="dcterms:W3CDTF">2018-10-15T18:49:00Z</dcterms:modified>
  <cp:revision>2</cp:revision>
  <dc:subject/>
  <dc:title>“1998 - Año de los Municipios”</dc:title>
</cp:coreProperties>
</file>