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30/10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45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 Nómina de Inscriptos Llamado a Concurso 1 cargo de Profesor Adjunto, Ded. Simple, Práctica Procesal Civil (Expte. 1835/2018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del Jurado Llamado a Concurso 1 cargo Ayudante de Docencia B, Ded. Simple, Filosofía del Derecho (Expte. 3307/2017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estructuración de cargos docentes (Expte. 3252/2018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ones Complementarias: Silvana Corvalan, Ayudante de Docencia A, Taller de Litigación en Derechos Humanos (expte. interno 5782/18), Inés Patricia Alvarez, Asistente de Docencia, Mantenimiento y Actualización Página Web y Redes Sociales Departamento de Derecho y Digitalización de publicaciones propias (exptes. internos 5790/18 y 5719/18); Guillermo Federico Garay Semper, Ayudante de Docencia A, Taller de Seminario (expte. interno 5792/18).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Curso de Posgrado: Análisis Económico del Derecho Privado. Autonomía Privada, Normas Sociales e Innovación Tecnológica (expte. interno 5468/18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onación de Material Bibliográfico – Juan Manuel Alvarez Echagüe (expte. interno 5788/18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Seminario “Agencias Reguladoras: una mirada desde el Derecho y la Economía (expte. interno 5796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Académico para realización “Taller de Instrumentación de Convenios” – Khalil Ilarrescape Majluf (expte. interno 5797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Académico para realización charla “Régimen Portuario, Zona Franca y Comercio Internacional” – Khalil Ilarrescape Majluf (expte. interno 5798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Académico para realización “Taller de Procuración y Visita a Tribunales” – Khalil Ilarrescape Majluf (expte. interno 5799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scripciones fuera de término asignaturas alumnos Licenciatura en Seguridad Pública (expte. interno 5794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Prórroga al Control de Correlativas – Josefina Anahí Seijas (expte. interno 5795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Cambio de Prioridades en Inscripción a Cursadas – Sofía Baron (expte. interno 5789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probación de Tema y Tutor de Seminario – Daiana Calderon (expte. interno 5786/18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1 cargo de Ayudante de Docencia B, Ded. Simple, asignatura Derecho Administrativo II (Expte. 3008/20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s a Concurso: 2 cargos Profesor Adjunto, Ded. Simple, Taller de Práctica Profesional, Taller de Práctica Profesional Supervisada y Práctica Profesional Supervisada (expte. interno 5808/18); Profesor Adjunto, Ded. Simple, Práctica Procesal Civil y Taller de Práctica Civil y Comercial (expte. interno 5809/18); Asistente de Docencia, Ded. Simple, Derecho Bancario y del Comercio Exterior (Títulos) (expte. interno 5810/18); Ayudante de Docencia A, Ded. Simple, Ciencia Política (expte. interno 5802/18); Ayudante de Docencia B, Ded. Simple, Filosofía de la Pena y La Prueba en los Procesos Judiciales (expte. interno 5803/18); Ayudante de Docencia A, Ded. Simple, Filosofía de la Pena y Modelos Comparados en Seguridad Ciudadana (expte. interno 5806/18); Ayudante de Docencia B, Ded. Simple, Modelos Comparados en Seguridad Ciudadana y Legislación en Seguridad Ciudadana (expte. interno 5804/18); y Ayudante de Docencia A y Ayudante de Docencia B, Ded. Simple, Política Criminal y Prevención del Delito, la Violencia y el Temor al Crimen (expte. interno 5805/18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yecto coordinación fechas de exámenes parciales – Facundo Lasalle y Rosario Valverd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ón Complementaria Inés Lejarraga, Ayudante de Docencia A, Derecho Internacional Público (expte. interno 5806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– Gustavo Nadalini (expte. interno 5801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Reincorporación Fuera de Término a la Carrera – Ignacio Javier Duval (expte. interno 5807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probación de Tema y Tutor de Seminario – Máximo Federico Levi (expte. interno 5800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Cambio de Tutor de Seminario – Daniela Beatriz Albrecht (expte. interno 3900/15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 Resolución de la Directora Decana dictada Ad Referéndum del Consejo Departamental N</w:t>
            </w:r>
            <w:r>
              <w:rPr/>
              <w:t>° 141/18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Khalil Horacio Ilarrescap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_tradn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13:00Z</dcterms:created>
  <dc:creator>Usuario</dc:creator>
  <dc:description/>
  <cp:keywords/>
  <dc:language>en-US</dc:language>
  <cp:lastModifiedBy>Seba</cp:lastModifiedBy>
  <cp:lastPrinted>2018-10-29T13:06:00Z</cp:lastPrinted>
  <dcterms:modified xsi:type="dcterms:W3CDTF">2018-10-29T21:14:00Z</dcterms:modified>
  <cp:revision>3</cp:revision>
  <dc:subject/>
  <dc:title>“1998 - Año de los Municipios”</dc:title>
</cp:coreProperties>
</file>