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3/11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46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istribución de Fondos Subsidios PGI (expte. interno 5822/18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 la Inecuación – Simón de las Heras (expte. interno 5813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probación de Tema y Tutor de Seminario – Florencia Anahí Roa (expte. interno 5814/18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Misión y objetivos del Departamento de Derecho UNS, plan de trabajo y cronograma – Comisión de desarrollo de plan institucional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s: exptes. internos 5815/18 Derecho Tributario y Aduanero; 5816/18 Derecho de Daños; 5817/18 Derecho e Daños y Seguros; 5818/18 Derecho de Seguros; 5819/18 Derecho, Economía y Comportamiento; 5820/18 Taller de Técnicas de Acceso a la Información Jurídica; Derecho Concursal; Derechos Reales e Intelectuale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inscripción – Derecho y Legislación PEUZ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icencia con goce de haberes Matías Irigoyen Test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 (exptes. internos 5823/18 Gonzalo Roman Ramirez Muñoz de Toro y 5825/18 Candela Fernández Serrat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val académico charla sobre violencia de género – Aldana Pinto Subotich (expte. interno 5832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s a concurso: 1 cargo de Profesor Asociado, Dedicación Simple, Derecho Procesal Penal (expte.3312/18); 1 cargo Profesor Adjunto, Dedicación Simple, Derecho Penal I (expte. 3313/18); 1 cargo Profesor Adjunto, Dedicación Simple, Filosofía de la Pena y Modelos comparados de seguridad ciudadana (expte. 3314/18); 1 cargo Profesor Titular, Dedicación Simple, Filosofía de la Pena y Modelos comparados de seguridad ciudadana (expte. 3315/18); 1 cargo Profesor Asociado, Dedicación Simple, Derecho Penal II (expte. 3316/18); y 1 cargo Profesor Adjunto, Dedicación Simple, Derecho Penal II (expte. 3317/18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140/18 bis, 142/18, 143/18 y 146/18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Khalil Horacio Ilarrescap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9:00Z</dcterms:created>
  <dc:creator>Usuario</dc:creator>
  <dc:description/>
  <cp:keywords/>
  <dc:language>en-US</dc:language>
  <cp:lastModifiedBy>Seba</cp:lastModifiedBy>
  <cp:lastPrinted>2018-09-18T08:56:00Z</cp:lastPrinted>
  <dcterms:modified xsi:type="dcterms:W3CDTF">2018-11-13T15:39:00Z</dcterms:modified>
  <cp:revision>2</cp:revision>
  <dc:subject/>
  <dc:title>“1998 - Año de los Municipios”</dc:title>
</cp:coreProperties>
</file>