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7/11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7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 de Posgrado Diseño y Elaboración de Tesis (expte. interno 5839/18, Dictamen Comisión de Investigación y Posgrad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Profesores Nivelación 2019 (expte. interno 5837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esignación Auxiliares Nivelación 2019 (expte. interno 583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yuda Económica – Rocío del Cielo Vazquez (expte. interno 5779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l Régimen de Nivelación (exptes. internos 5835/18 Angel Agustín Argañaraz y 5836/18 Tania Magalí Castagno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 (exptes. internos 5831/18 Luciana María Fiel, 5833/18 Juan Emilio Colorado y 5834/18 Joana Mariel Silva, 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esignación Comisión Ad Hoc Auxiliar Derecho y Legislación, PEUZO (expte. interno 584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Equivalencia Contenidos Derecho Penal Económico y Derecho Penal Económico y Leyes Penales Especiales (expte. interno 5844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val Presentación Trabajo Final Integrador Abog. Elisa Julieta Lazarte (expte. interno 5845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ctificación cronograma plan de estudios Licenciatura en Seguridad Pública sede Pigüé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de programas: Taller de negociación y Métodos de Resolución de Conflictos; Teoría del Conflicto y Métodos de Resolución; Criminología; Taller de Interpretación de la Ley y Análisis de Jurisprudencia; Taller de Investigación Jurídica; Derechos Humanos; La Prueba en los Procesos Judiciales; Prevención del Delito, la Violencia y el Temor al Crimen; Política Criminal; y Modelos Comparados de Seguridad Ciudadana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l Régimen de Nivelación (exptes. internos 5842/18 Raúl Alejandro Cutidiano y 5843/18 Miguel Angel Muñoz Cáceres)</w:t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09:00Z</dcterms:created>
  <dc:creator>Usuario</dc:creator>
  <dc:description/>
  <cp:keywords/>
  <dc:language>en-US</dc:language>
  <cp:lastModifiedBy>Seba</cp:lastModifiedBy>
  <cp:lastPrinted>2018-09-18T08:56:00Z</cp:lastPrinted>
  <dcterms:modified xsi:type="dcterms:W3CDTF">2018-11-26T17:09:00Z</dcterms:modified>
  <cp:revision>2</cp:revision>
  <dc:subject/>
  <dc:title>“1998 - Año de los Municipios”</dc:title>
</cp:coreProperties>
</file>