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unión de Consejo Departamental</w:t>
            </w:r>
          </w:p>
          <w:p>
            <w:pPr>
              <w:pStyle w:val="Standard1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partamento de Derecho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Fecha: 19/02/19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Hora: 15:00hs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esidente: Carina Pamela Tolosa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Secretario: Sebastián Gabriel Arruiz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Tratamiento del Acta Nº 452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Informes de la Directora Decana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Llamado a Concurso 1 cargo Ayudante de Docencia A, Ded. Simple, Derechos Reales e Intelectuales (expte. interno 5919/19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Tratamiento del Acta del Jurado Llamado a Concurso 1 cargo Asistente de Docencia, Ded. Simple, Evolución Institucional del Derecho Privado (Expte. 2593/2018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Tratamiento del Acta del Jurado Llamado a Concurso 1 cargo Ayudante de Docencia A, Ded. Simple, Derecho del Trabajo y de la Seguridad Social D (Expte. 2946/2018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Solicitud CSU Autorización Contrato de Servicios Alberto Binder – Política Criminal Lic en Seguridad Pública (expte. interno 5920/19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Asignaciones complementarias: Guillermo Federico Garay Semper – Ayudante de Docencia A – Taller de Seminario (expte. interno 5907/19); Carolina Rodríguez Alfaro – Asistente de Docencia – Coordinadora General de Posgrado (expte. interno 5908/19); Rodrigo Arnaldo Zeballos Bilbao – Asistente de Docencia – Coordinador Docente PPS Marco Proyecto “Saber La Ley – Proceder” (expte. interno 5909/19); Mario Arturo Zelaya – Profesor Adjunto – Área Ético Legal Tecnicatura en Acompañamiento Terapéutico (expte. interno 5917/19); Federico Daniel Arrué – Asistente de Docencia – Área Ético Legal Tecnicatura en Acompañamiento Terapéutico (expte. interno 5918/19); Nora Alaggio – Asistente de Docencia – Clínica Jurídica (expte. interno 5921/19)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 xml:space="preserve">Tratamiento de la nómina de inscriptos llamados a concurso: 1 cargo de Profesor Asociado, Ded. Simple, Derecho Procesal Penal (Expte. 3312/2018); 1 cargo de Profesor Adjunto, Ded. Simple, Derecho Penal I (Expte. 3313/2018); 1 cargo de Profesor Adjunto, Ded. Simple, Filosofía de la Pena y Modelos comparados en seguridad ciudadana (Expte. 3314/2018); 1 cargo de Profesor Titular, Ded. Simple, Filosofía de la Pena y Modelos comparados en seguridad ciudadana (Expte. 3315/2018); 1 cargo de Profesor Asociado, Ded. Simple, Derecho Penal II (Expte. 3316/2018); 1 cargo de Profesor Adjunto, Ded. Simple, Derecho Penal II (Expte. 3317/2018); 1 cargo de Ayudante de Docencia A, Ded. Simple, Ciencia Política (Expte. 3927/2018); 1 cargo de Ayudante de Docencia A, Ded. Simple, Filosofía de la Pena y Modelos comparados en seguridad ciudadana (Expte. 3928/2018); 1 cargo de Ayudante de Docencia A, Ded. Simple, Política Criminal y Prevención del delito, la violencia y el temor al crimen (Expte. 3929/2018); 1 cargo de Ayudante de Docencia B, Ded. Simple, Filosofía de la Pena y La prueba en los procesos judiciales (Expte. 3930/2018); 1 cargo de Ayudante de Docencia B, Ded. Simple, Política Criminal y Prevención del delito, la violencia y el temor al crimen (Expte. 3932/2018); 1 cargo de Asistente de Docencia, Ded. Simple, Derecho Bancario y del Comercio Exterior (Títulos) (Expte. 3941/2018); 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  <w:t>Propuesta Convenio Específico entre Departamento de Derecho y CABB – Egreso solidario (expte. interno 5922/19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>
                <w:szCs w:val="24"/>
              </w:rPr>
              <w:t xml:space="preserve">Ratificación resoluciones de la Directora Decana dictadas Ad Referéndum del Consejo Departamental: </w:t>
            </w:r>
            <w:r>
              <w:rPr/>
              <w:t>nómina de inscriptos llamado a concurso 1 cargo de Ayudante de Docencia B, Ded. Simple, Modelos comparados en seguridad ciudadana y Legislación en seguridad ciudadana (Expte. 3931/2018); y aceptación de renuncia de Fernando Kalemkerian a 1 cargo de Ayudante de Docencia A con dedicación simple en Derechos Reales e Intelectuales.</w:t>
            </w:r>
          </w:p>
          <w:p>
            <w:pPr>
              <w:pStyle w:val="TextBodyIndent"/>
              <w:tabs>
                <w:tab w:val="clear" w:pos="720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esidente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ecretario:</w:t>
            </w:r>
            <w:r>
              <w:rPr>
                <w:sz w:val="24"/>
                <w:lang w:val="es-ES_tradnl"/>
              </w:rPr>
              <w:t xml:space="preserve"> Sebastián Gabriel Arruiz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Consejeros: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ofeso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Andrés Bouzat, Eduardo d’Empaire, Pablo Gustavo Di Geronimo, María Mercedes Pipo, Diego Arturo Jaime Duprat y Raúl Guillermo López Camel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Nicolás María de la Cruz, Elvira Germano, Hugo Víctor Caimani, Mónica Gabriela Blanco, César Eduardo Lombardi y Mario Andrés Arruiz.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ocentes auxiliares: Titulares:</w:t>
            </w:r>
            <w:r>
              <w:rPr>
                <w:sz w:val="24"/>
                <w:lang w:val="es-ES_tradnl"/>
              </w:rPr>
              <w:t xml:space="preserve"> Titulares: </w:t>
            </w:r>
            <w:r>
              <w:rPr>
                <w:sz w:val="24"/>
              </w:rPr>
              <w:t xml:space="preserve">Rodrigo Arnaldo Zeballos Bilbao y Pedro Cristobal Doiny Cabré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Juan Facundo Ramos y Claudia Cecilia Fortunatti.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Estudiant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 xml:space="preserve">Melina Schwab, Julián Ernesto Pinto, Khalil Horacio Ilarrescape y Lucía Hernández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Agostina Belén Puig, Agustina Sanez, Luciano Crociati y Pillmaiquen Lirio González.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27:00Z</dcterms:created>
  <dc:creator>Usuario</dc:creator>
  <dc:description/>
  <cp:keywords/>
  <dc:language>en-US</dc:language>
  <cp:lastModifiedBy>Usuario</cp:lastModifiedBy>
  <cp:lastPrinted>2019-02-18T13:44:00Z</cp:lastPrinted>
  <dcterms:modified xsi:type="dcterms:W3CDTF">2019-02-18T18:12:00Z</dcterms:modified>
  <cp:revision>19</cp:revision>
  <dc:subject/>
  <dc:title>“1998 - Año de los Municipios”</dc:title>
</cp:coreProperties>
</file>