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6/03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54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 la Nómina de Inscriptos Llamado a Concurso 1 cargo Ayudante de Docencia A, Ded. Simple, asignatura Derechos Reales e Intelectuales (Expte. 279/20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Llamado a Concurso 1 cargo Ayudante de Docencia B, Ded. Simple, asignaturas Modelos Comparados en Seguridad Ciudadana y Legislación en Seguridad Ciudadana (Expte. 3931/2018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de Cursos: exptes. internos 5984/19 Taller de Litigación Oral; 5985/19 Derecho Notarial; 5986/19 Derecho de la Integración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glamentación Tutorías (expte. int. 5983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Prórroga al Vencimiento de Materias – Marianela Fabrizio (expte. interno 5973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5977/19 Sol Iara Raschkovan; 5978/19 Dalma Salomé Schlosser; 5980/19 Cristian Daniel Morales; 5981/19 Luciana Germ; 5982/19 Luna Japp Bruzzone; 5987/19 Lucas Ezequiel Costabel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Reválida de Equivalencias – María Rosa Dello Russo (Expte. 1286/200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Reválida: exptes. internos 5940/19 César Angel Farías Sciammaro; 5941/19 Constanza de la Cal; 5958/19 Melisa Fernández Avello; 5967/19 Romina Vanesa Fernández; 5975/19 Sandra Ester Ferreyra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quivalencia Interna: exptes. internos 5936/19 Emiliano Zarranz; 5942/19 Alan Agustín Steijman; 5972/19 Francisco Laiuppa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utorización al CSU para llamado a concurso de profesores: 1 cargo de Profesor Adjunto con dedicación simple en Prueba en los procesos judiciales y Filosofía del Derecho; 1 cargo de Profesor Adjunto con dedicación simple en Derecho ambiental y de los recursos naturales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s a concurso: 6004/19 1 cargo Ayudante de Docencia A – Ded. Simple – Legitimidad y Derecho y Taller de Violencia Institucional; 6005/19 1 cargo Ayudante de Docencia A – Ded. Simple – Legislación en Seguridad Ciudadana y Análisis del Delito y las Estructuras del Mercado Criminal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ones Complementarias: exptes. internos 5991/19 Carla Merlini – Ayudante de Docencia A – Derechos Reales e Intelectuales; 5992/19 Jessica Martínez – Profesora  Adjunta – Legitimidad y Derecho; 5993/19 María Cielo Gotlib – Ayudante de Docencia A – Derechos Humanos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clara Huésped Oficial: 5997/19 Anna Erna Richter – Curso “Metodología de la Investigación de la Ciencias Sociales y Jurídicas”; 5998/19 María Ventura Martínez – Curso “Visión Estratégica del Proceso Contencioso Administrativo”; 5999/19 Guido Santiago Tawil – Curso “Visión Estratégica del Proceso Contencioso Administrativo”; 6000/19 Daniel Fernando Soria – Curso “Visión Estratégica del Proceso Contencioso Administrativo”; 6001/19 Pablo Esteban Perrino – Curso “Visión Estratégica del Proceso Contencioso Administrativo”; 6002/19 Pablo Lorenzetti – Curso “Cuestiones Particulares del Derecho y la Gestión Ambiental”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opuesta Nuevo Convenio Específico entre el Departamento de Derecho de la UNS y la Municipalidad de Coronel Rosales (expte. interno 6003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onación de Material Bibliográfico – Carina Pamela Tolosa (expte. int. 5979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Reválidas: exptes. internos 5916/19 Adriana Elisabet González; 5976/19 María Alejandra Besagonill; 5989/19 María Florencia Kronenberger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quivalencia Interna: exptes. internos 5974/19 Gustavo Federico Rafael Ceballos; 5988/19 Agustín Miguel Gutierrez; 5990/19 María Florencia Kronenberger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° 001/19, 003/19 a 007/19, 011/19 a 028/19, 032/19 y 034/19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30:00Z</dcterms:created>
  <dc:creator>Usuario</dc:creator>
  <dc:description/>
  <cp:keywords/>
  <dc:language>en-US</dc:language>
  <cp:lastModifiedBy>Sebastián</cp:lastModifiedBy>
  <cp:lastPrinted>2019-02-18T13:44:00Z</cp:lastPrinted>
  <dcterms:modified xsi:type="dcterms:W3CDTF">2019-03-25T21:30:00Z</dcterms:modified>
  <cp:revision>2</cp:revision>
  <dc:subject/>
  <dc:title>“1998 - Año de los Municipios”</dc:title>
</cp:coreProperties>
</file>