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09/04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55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en llamados a concurso: 1 cargo Asistente de Docencia, Ded. Simple, asignatura Derecho y Legislación Turística (Expte. 2592/2018); 1 cargo Ayudante de Docencia B, Ded. Simple, asignaturas Política Criminal y Prevención del delito, la violencia y el temor al crimen (Expte. 3932/2018); 1 cargo Ayudante de Docencia A, Ded. Simple, asignaturas Política Criminal y Prevención del delito, la violencia y el temor al crimen (Expte. 3929/2018); 1 cargo Ayudante de Docencia A, Ded. Simple, asignaturas Filosofía de la Pena y Modelos Comparados en Seguridad Ciudadana (Expte. 3928/2018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ón Complementaria Jessica Martinez – Diseño de materiales didácticos virtuales (expte. interno 6011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clara Huésped Oficial Juan Gustavo Corvalan – Curso “Cuestiones Particulares del Derecho y la Gestión Ambiental” (expte. interno 6046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signación Representantes: Consejo Asesor de Investigación de la Secretaría General de Ciencia y Tecnología (CAICyT) (expte. interno 6012/19); Comisión de Posgrados Académicos de la Secretaría General de Posgrado y Educación Continua (expte. interno 6013/19); Comisión de Convivencia del Departamento de Derecho (expte. interno 6014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seminario “Técnicas para la investigación en el delito de narcotráfico y lavado de dinero” – Roberto Daniel Amabile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Inscripción en Materias Fuera de Término: exptes. internos 6010/19 Marcos Gabriel Reñones; 6020/19 Katherine Stephanie Rola Gonzalez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N</w:t>
            </w:r>
            <w:r>
              <w:rPr/>
              <w:t>° 037/19 y 038/19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10:00Z</dcterms:created>
  <dc:creator>Usuario</dc:creator>
  <dc:description/>
  <cp:keywords/>
  <dc:language>en-US</dc:language>
  <cp:lastModifiedBy>Seba</cp:lastModifiedBy>
  <cp:lastPrinted>2019-03-26T08:38:00Z</cp:lastPrinted>
  <dcterms:modified xsi:type="dcterms:W3CDTF">2019-04-08T20:10:00Z</dcterms:modified>
  <cp:revision>2</cp:revision>
  <dc:subject/>
  <dc:title>“1998 - Año de los Municipios”</dc:title>
</cp:coreProperties>
</file>