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3/04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56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Becas – Especialización en Derecho Penal (expte. interno 6008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 Inecuación: exptes. internos 6039/19 Chantal Jeannette Noemi Favez; 6049/19 Julieta Aylen Rama Colisnechenko; 6077/19 Natalia Belén Trincheri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a las Correlativas - Julieta Aylen Rama Colisnechenko (expte. interno 6040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Reválida: exptes. internos 6019/19 Pamela Beatriz Maiten Namuncurá; 6023/19 Daiana Vanessa Toledo; 6026/19 María de los Angeles Coria Vera; 6027/19 Alberto Gennaro; 6028/19 Sebastián Molina; 6031/19 Luz Bergese; 6038/19 Ximena Rodríguez Garrote; 6041/19 Ramiro San Sebastián; 6044/19 María Luján Figueroa Carrizo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quivalencia Interna – Julián Rodera (expte. interno 5995/19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signación pasantes Pasantía Interna AbeledoPerrot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Convocatoria Tutorías Derecho – UNS (expte. interno 6082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Convocatoria Pasantía Interna Asistencia en Actividades Extracurriculares (expte. interno 6083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Curso de Posgrado Metodología de la Investigación de las Ciencias Sociales y Jurídicas (expte. interno 6072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Prórroga Presentación Tesis y Acreditación Cursos de Posgrado Título Magister en Derecho – Ezequiel Zalba (expte. interno 5793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signación Profesores Curso Remedial 2019 – María Mercedes Pipo y Corina Iuale (expte. interno 6079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Propuesta Organización Seminario “Arbitraje Comercial Internacional” - Corina Iuale (expte. interno 6051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 Inecuación: exptes. internos 6015/19 Pedro Schiebelbein; 6017/19 Candela Giambartolomei; 6042/19 Dante Leonel Marrer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Prórroga al Control de Correlativas: exptes. internos 6066/19 Florencia Natalia Barrera; 6074/19 Johanna Hilen Peñas; 6075/19 Aldana Florencia Gómez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s Correlativas: exptes. internos 6016/19 Tania Virginia Gonzalez Marquez; 6021/19 Macarena Ayelén Kronenberger; 6022/19 Héctor Giannino Tozzi; 6048/19 Aldana Belén Escobar; 6076/19 Florencia Natali Seron; 6078/19 Giuliana Rossi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s Correlativas por Cursado Paralelo- Macarena Ayelén Kronenberger (expte. interno 6060/19)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0:00Z</dcterms:created>
  <dc:creator>Usuario</dc:creator>
  <dc:description/>
  <cp:keywords/>
  <dc:language>en-US</dc:language>
  <cp:lastModifiedBy>Seba</cp:lastModifiedBy>
  <cp:lastPrinted>2019-03-26T08:38:00Z</cp:lastPrinted>
  <dcterms:modified xsi:type="dcterms:W3CDTF">2019-04-23T00:40:00Z</dcterms:modified>
  <cp:revision>2</cp:revision>
  <dc:subject/>
  <dc:title>“1998 - Año de los Municipios”</dc:title>
</cp:coreProperties>
</file>