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7/05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5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Curso de Posgrado Contratos Comerciales (expte. interno 6098/19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Baja por Inactividad: exptes. internos 6089/19 Leda Noemí Benitez; 6090/19 Yesica Vanina Alegre; 6091/19 Susana Alicia Larralde; 6092/19 Paula Mariana Funes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incorporación Fuera de Término a la Carrera de Abogacía – Giuliana Lopez del Río (expte. interno 6097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Inecuación – Dante Leonel Marrero (expte. interno 6042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Prórroga al Control de Correlativas: exptes. internos 6093/19 Guillermina Barrios; 6094/19 Florencia Reynal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s Correlativas – Héctor Giannino Tozzi (expte. interno 6022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válida: exptes. internos 6029/19 Valeria Alejandra Vittadini; 6033/19 Patricia Guillermina Leal; 6037/19 María Florencia Vera; 6063/19 Manuel Julián Lopetegui; 6096/19 Analía Bertinat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 las Nóminas de Inscriptos en llamados a concurso: 1 cargo Ayudante de Docencia A, Ded. Simple, asignaturas Legitimidad y Derecho y Taller de Violencia Institucional (Expte. 931/2019); 1 cargo Ayudante de Docencia A, Ded. Simple, asignaturas Legislación en Seguridad Ciudadana y Análisis del Delito y las Estructuras del Mercado Criminal (Expte. 932/20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: exptes. internos 6099/19 Matías Irigoyen Testa – Taller de Seminario; 6100/19 Federico Daniel Arrué – Área Ético Legal Tecnicatura en Acompañamiento Terapéutic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al Departamento de Derecho como Sede Próximo Encuentro Nacional de Profesores de Derecho Romano – Juan Manuel Otero y Dino Berdini (expte. interno 6095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Martín Daich y Silvana Corvalan (expte. interno 6085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– Magdalena Viñuela (expte. interno 6101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Excepciones a la Baja por Inactividad – Reválidas Automáticas: exptes. internos 6067/19 Alejandra Canneva; 6069/19 Andrea Cecilia Lazcan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Reválidas Automáticas: exptes. internos 5968/19 Leila Magalí Chacar; 6045/19 Mario Antonio Borquez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040/19 a 066/19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36:00Z</dcterms:created>
  <dc:creator>Usuario</dc:creator>
  <dc:description/>
  <cp:keywords/>
  <dc:language>en-US</dc:language>
  <cp:lastModifiedBy>Usuario Final</cp:lastModifiedBy>
  <cp:lastPrinted>2019-04-23T09:17:00Z</cp:lastPrinted>
  <dcterms:modified xsi:type="dcterms:W3CDTF">2019-05-06T17:02:00Z</dcterms:modified>
  <cp:revision>8</cp:revision>
  <dc:subject/>
  <dc:title>“1998 - Año de los Municipios”</dc:title>
</cp:coreProperties>
</file>