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8/05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8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para cubrir 1 cargo de Profesor Titular – Dedicación Simple – Asignatura Derecho Administrativo I (Expte. 1140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Inscripción Profesores Licenciatura en Seguridad Pública, sede Pigüé PEUZO (expte. interno 6117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Inscripción Auxiliares Licenciatura en Seguridad Pública, sede Pigüé PEUZO (expte. interno 6118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Inscripción Profesores Tecnicatura Universitaria en Emprendimientos Agroalimentarios y Audiovisuales, sede Punta Alta PEUZO (expte. interno 6119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Impugnación Resolución Becas Especialización en Derecho Penal (expte. interno 6008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Beca Maestría en Derecho – Valeria Daiana Codon (expte. interno 6104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yuda Económica (Nafta Competencia Nacional Universitaria de Litigación Penal 2018) – Katia Dupont (expte. interno 6109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José Fernando Márquez (expte. interno 6120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para realización charla “El Rol del Abogado en el Proceso de Mediación” – Khalil Ilarrescape Majluf (expte. interno 6121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para realización “Taller de Inteligencia Emocional” – Khalil Ilarrescape Majluf (expte. interno 6122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Baja por Inactividad – Lucas Jesús Bello (expte. interno 6025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l Régimen de Nivelación – Karina Luciana Oliva (expte. interno 6103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Control de Correlativas – Enzo Nicolás Alvarez Perino (expte. internos 6114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106/19 Joaquín Alejandro Gonzalez; 6110/19 Natalia Giselle Latini; 6112/19 Guido Polett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: exptes. internos 6036/19 Héctor Cristian Aparicio; 6047/19 Alejandra Jimena Promenzio; 6102/19 María Andrea Soledad Beryulet; 6107/19 Silvio Damián Human; 6108/19 Víctor David Simon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Interna: exptes. internos 6115/19 Joaquín Hernández; 6116/19 Jeremías Ramiro De Dios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para cubrir 1 cargo de Profesor Adjunto – Dedicación Simple – Asignaturas La Prueba en los Procesos Judiciales y Filosofía del Derecho (Expte. 1228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para cubrir 1 cargo de Profesor Asociado, Ded. Simple, asignatura Derecho Internacional Público (Expte. 3565/2013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para cubrir 1 cargo de Profesor Titular, Ded. Simple, asignaturas Filosofía de la Pena y Modelos Comparados en Seguridad Ciudadana (Expte. 3315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Declaración de Interés “XVI Encuentro Nacional de Profesores de Derecho Procesal Penal” – Eduardo A. d´Empaire (expte. interno 612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Silvia L. Bianco (expte. interno 612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 de Técnica Legislativa (expte. interno 6126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harla “Litigio Estructural” (expte. interno 612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123/19 Federico Augusto Leiva, 6128/19 Vanesa Andrea Garcí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068/19, 070/19, 072/19, 073/19 y 075/19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6:00Z</dcterms:created>
  <dc:creator>Usuario</dc:creator>
  <dc:description/>
  <cp:keywords/>
  <dc:language>en-US</dc:language>
  <cp:lastModifiedBy>Seba</cp:lastModifiedBy>
  <cp:lastPrinted>2019-04-23T09:17:00Z</cp:lastPrinted>
  <dcterms:modified xsi:type="dcterms:W3CDTF">2019-05-27T23:05:00Z</dcterms:modified>
  <cp:revision>19</cp:revision>
  <dc:subject/>
  <dc:title>“1998 - Año de los Municipios”</dc:title>
</cp:coreProperties>
</file>