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1/06/19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59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Llamado a Concurso 1 cargo Ayudante de Docencia B, Ded. Simple, Derecho Constitucional (expte. interno 6131/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Prórroga Designación Ayudante de Docencia B, Derecho Constitucional (expte. interno 6130/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dictado 2da Edición de Cátedra Libre de Derecho Animal (expte. interno 6133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val para utilización del colectivo de la UNS para viajar a las XXVII Jornadas Nacionales de Derecho Civil 2019, Santa Fe (expte. interno 6088/19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Encuentro Patagónico Universitario de Litigación Oral y Solicitud de Fondos (expte. interno 6134/19, Dictamen Comisión de Enseñanza y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xcepción a la Baja por Inactividad y Reválidas Automáticas – Leticia Noemí Hoppe (expte. interno 6068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Prórroga al Vencimiento de Materias – Andrea Cecilia Correndo (expte. interno 6132/19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l Acta del Jurado Llamado a Concurso 2 cargos de Profesor Adjunto, Ded. Simple, asignatura Taller de Seminario (Expte. 1756/20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l Acta del Jurado Llamado a Concurso 1 cargo de Profesor Adjunto, Ded. Simple, asignatura Derecho Penal II (Expte. 3317/20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l Acta del Jurado Llamado a Concurso 2 cargos de Profesor Adjunto, Ded. Simple, asignaturas Taller de Práctica Profesional Supervisada y Práctica Profesional Supervisada D (Expte. 3652/20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l Acta del Jurado Llamado a Concurso 1 cargo de Profesor Adjunto, Ded. Simple, asignatura Práctica Procesal Civil (Expte. 1835/20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l Acta del Jurado Llamado a Concurso 1 cargo de Profesor Adjunto, Ded. Simple, asignatura Práctica Procesal Civil y Taller de Práctica Procesal Civil y Comercial (Expte. 3653/20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Llamado a Concurso 1 cargo Ayudante de Docencia A, Ded. Simple, Derecho del Trabajo y de la Seguridad Social D (expte. interno 6144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CSU Autorización Contrato Máximo Levi, Derecho del Trabajo y de la Seguridad Social D (expte. interno 6143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signaciones Complementarias César Eduardo Lombardi - Contratos Comerciales (expte. interno 6135/19), Carlos Sebastián Scoccia - Contratos Comerciales (expte. interno 6135/19), Guillermo Andrés Marcos - Contratos Comerciales (expte. interno 6135/19), Carolina Paola Rodríguez Alfaro - Acreditación Posgrado CONEAU (expte. interno 6140/19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signación Tutores del Programa NEXOS Tutorías Académicas (expte. interno 6147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signación Comisión Ad Hoc para Llamado a Inscripción Docentes Auxiliares PEUZO (expte. interno 6145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de Programas: expte. interno 6141/19 Derechos Reales e Intelectuales; 6142/19 Derecho del Consumidor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probación de Tema y Tutor de Seminario – Marina Luján Leb (expte. interno 6138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quivalencia Externa: Expte. 790/2019 Roberto Ariel Rau; Expte. 1281/2019 Héctor Julián Caro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 N</w:t>
            </w:r>
            <w:r>
              <w:rPr/>
              <w:t xml:space="preserve">° 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12:00Z</dcterms:created>
  <dc:creator>Usuario</dc:creator>
  <dc:description/>
  <cp:keywords/>
  <dc:language>en-US</dc:language>
  <cp:lastModifiedBy>Solange</cp:lastModifiedBy>
  <cp:lastPrinted>2019-05-28T08:58:00Z</cp:lastPrinted>
  <dcterms:modified xsi:type="dcterms:W3CDTF">2019-06-11T14:36:00Z</dcterms:modified>
  <cp:revision>3</cp:revision>
  <dc:subject/>
  <dc:title>“1998 - Año de los Municipios”</dc:title>
</cp:coreProperties>
</file>