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5/06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0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Profesor Asociado, Ded. Simple, asignatura Derecho Penal II (Expte. 3316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de Asistente de Docencia, Ded. Simple, asignatura Derecho Bancario y del Comercio Exterior (Títulos) (Expte. 3941/20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Publicación Libro – Federico Daniel Arrué (expte. interno 6158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val Académico para realización “Taller de Redacción de Ponencias” – Khalil Ilarrescape Majluf (expte. interno 6146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para Inscripción en Licenciatura en Seguridad Pública – Silvia Ranieri (expte. interno 6153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s Correlativas – Bianca Ailén Bertotto (expte. interno 6155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Control de Correlativas – Manuela Puig Mandagaran (expte. interno 6154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 (exptes. internos 6150/19 Giselle Alejandra Cassagne; 6151/19 Mariel Uler; 6156/19 Rodrigo Doñate y 6157/19 Loreley Eliana Liberati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válida – Adriana Belén Ruffa (expte. interno 6152/19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Representantes Comisión Autoevaluación UNS (expte. interno 613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curso de ponencias para estudiantes XXVII Jornadas Nacionales de Derecho Civil (expte interno 6164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ictado carrera Licenciatura en Seguridad Pública PEUZO en sede Pellegrini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Autorización Domicilio fuera de Bahía Blanca para tomar posesión de cargo de Profesor Titular en Filosofía de la Pena y Modelos Comparados en Seguridad Ciudadana – Tobías Joaquín Schleider (Expte. 3315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 de Posgrado Seguridad Ciudadana: Teoría, Práctica y Didáctica (expte. interno 616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probación de Tema y Tutor de Seminario – Renata Brunoldi (expte. interno 616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 xml:space="preserve"> </w:t>
            </w:r>
            <w:r>
              <w:rPr/>
              <w:t>Solicitud de Equivalencia Interna – Daiana Pamela Mari (expte. interno 6161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º 079/19 y 080/19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6:00Z</dcterms:created>
  <dc:creator>Usuario</dc:creator>
  <dc:description/>
  <cp:keywords/>
  <dc:language>en-US</dc:language>
  <cp:lastModifiedBy>sebastian gabriel arruiz</cp:lastModifiedBy>
  <cp:lastPrinted>2019-05-28T08:58:00Z</cp:lastPrinted>
  <dcterms:modified xsi:type="dcterms:W3CDTF">2019-06-24T21:57:00Z</dcterms:modified>
  <cp:revision>4</cp:revision>
  <dc:subject/>
  <dc:title>“1998 - Año de los Municipios”</dc:title>
</cp:coreProperties>
</file>