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6/07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61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 exptes. internos 6180/19 Gabriel Giuliani – Asistente de Docencia – Elementos de Derecho Procesal Penal; 6181/19 Matías Irigoyen Testa – Profesor Titular – Taller de Seminario; 6182/19 Nicolás José Danilo Biondo – Ayudante de Docencia A – Introducción al Derecho; 6183/19 Gabriela Elizabeth Sotomayor – Profesor Adjunto –Derecho y Legislación Turística; 6184/19 Mario Arturo Zelaya – Profesor Adjunto – Área Ético Legal Tecnicatura en Acompañamiento Terapéutico; 6185/19 Carla Merlini – Ayudante de Docencia A – Derechos Reales e Intelectuales; 6186/19 Jessica Lorena Martínez – Profesor Adjunto – Legitimidad y Derecho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clara Huéspedes Oficiales: exptes. internos 6171/19 Adriana Rotonda – Curso “Cuestiones Procesales del Derecho de Familia”; 6172/19 Patricia Bermejo – Curso “Cuestiones Procesales del Derecho de Familia”; 6173/19 Nieve Rubaja – Curso “Derecho de Familia y Derecho Internacional Privado” (Dictámenes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s de Posgrado: exptes. internos 6174/19 Teoría General del Derecho; 6176/19 Relaciones del Derecho de la Persona y del Derecho de Familia con otras Ramas; 6178/19 Derecho Penal Especial (Dictámenes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istribución de Fondos Subsidios PGI (expte. interno 6177/19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trato asesoramiento y patrocinio jurídico gratuito Proyecto de Acceso a justicia para grupos vulnerables (expte. interno 6169/19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Carina Pamela Tolosa (expte. interno 6170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Ayuda Económica (Inscripción y Pasajes XIV Competencia Interuniversitaria de Litigación en Derechos Humanos) – María Luz Melendi y Camila Ristoff (expte. interno 6162/19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s Correlativas para rendir Examen– Joaquín Martínez Lescano (expte. interno 6179/19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: exptes. internos 6159/19 María Sol Castro; 6166/19 Martín José Pinea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  <w:tab w:val="left" w:pos="1276" w:leader="none"/>
              </w:tabs>
              <w:ind w:left="851" w:hanging="0"/>
              <w:rPr/>
            </w:pPr>
            <w:r>
              <w:rPr/>
              <w:t>Solicitud de autorización al CSU para llamado a concurso: 1 cargo Profesor Adjunto, dedicación simple, asignaturas Teoría del Conflicto y métodos de resolución, Taller de negociación y métodos de resolución de conflictos, y Mediación y resolución de conflictos; 1 cargo de Profesor Adjunto, dedicación simple, Derecho, Economía y Comportamiento e Instituciones Fundamentales del Derecho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Llamado a Concurso 1 cargo Profesor Adjunto, Ded. Simple, asignaturas Derecho Ambiental y de los Recursos Naturales y Derecho Ambiental II (Expte. 1748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 las Nóminas de Inscriptos Llamados a Concurso: Expte. 1140/2019 – 1 cargo Profesor Titular, Ded. Simple, asignatura Derecho Administrativo I; Expte. 1228/2019 – 1 cargo Profesor Adjunto, Ded. Simple, asignaturas La Prueba en los Procesos Judiciales y Filosofía del Derecho; Expte. 1824/2019 – 1 cargo Ayudante de Docencia A, Ded. Simple, asignatura Derecho del Trabajo y de la Seguridad Social D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 xml:space="preserve">Designación Profesores PEUZO: exptes. internos 6194/19 Inés Patricia Alvarez –Derecho y Legislación – TUE Agroalimentarios – Casbas; 6195/19 Mariano Serralunga –Instituciones del Derecho – TUE Audiovisuales – Punta Alta; 6196/19 Carolina Paola Rodríguez Alfaro –Instituciones del Derecho – TUE Audiovisuales – General La Madrid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Docentes Auxiliares PEUZO: exptes. internos 6197/19 Nahuel Alejandro Tejada –Instituciones del Derecho – TUE Audiovisuales – Punta Alta; 6198/19 Miriam Lucrecia Martin –Instituciones del Derecho – TUE Audiovisuales – General La Madrid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reación Comisión para elaboración de anteproyecto de carrera de Productor Asesor de Seguro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Representantes Comisión Autoevaluación UNS (expte. interno 613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val académico charla “Rediseño profesional en tiempos de incertidumbre” – Lorena Llitera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Pedro Cristóbal Doiny Cabré (expte. interno 6188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Declaración de Interés “Primeras Jornadas Interfacultades de la Navegación y el Transporte” – Reynaldo Ramiro Rost (expte. interno 6193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l Régimen de Nivelación – Nilda del Carmen Delgado Garay (expte. interno 6187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s Correlativas (por cursado paralelo): exptes. internos 6191/19 Abril Milagros Aceituno; 6192/19 Iván Hugo Chavarrí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: exptes. internos 6190/19 Matías Nicolás Montes; 6199/19 Eliana Rocío Helbert; 6200/19 Ignacio Gastón Asteinza; 6201/19, Martina Santillán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quivalencia Externa – Florencia Natalia Vieytes Castro (Expte. 1223/20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Reválida – Verónica Cristina Benderschi (expte. interno 618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s Resoluciones de la Directora Decana dictadas Ad Referéndum del Consejo Departamental N</w:t>
            </w:r>
            <w:r>
              <w:rPr/>
              <w:t>º 082/19 y 083/19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5:39:00Z</dcterms:created>
  <dc:creator>Usuario</dc:creator>
  <dc:description/>
  <cp:keywords/>
  <dc:language>en-US</dc:language>
  <cp:lastModifiedBy>Usuario</cp:lastModifiedBy>
  <cp:lastPrinted>2019-07-03T08:56:00Z</cp:lastPrinted>
  <dcterms:modified xsi:type="dcterms:W3CDTF">2019-07-15T18:39:00Z</dcterms:modified>
  <cp:revision>6</cp:revision>
  <dc:subject/>
  <dc:title>“1998 - Año de los Municipios”</dc:title>
</cp:coreProperties>
</file>