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3/08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2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 la Nómina de Inscripto Llamado a Concurso 1 cargo Ayudante de Docencia B, Ded. Simple, asignatura Derecho Constitucional (Expte. 1823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 exptes. internos 6212/19 Guillermo Federico Garay Semper – Profesor Adjunto – Filosofía del Derecho; 6213/19 Guillermo Cristian Ríos – Profesor Adjunto – Taller de Técnicas de Acceso a la Información Jurídica; 6214/19 Juan Facundo Ramos – Asistente de Docencia – Área Ético Legal Tecnicatura en Acompañamiento Terapéutico; 6215/19 Carolina Paola Rodríguez Alfaro – Ayudante de Docencia A – Taller de Técnicas de Acceso a la Información Jurídica; 6216/19 María Cielo Gotlib – Ayudante de Docencia A – Taller de Técnicas de Acceso a la Información Jurídica; 6217/19 Leonardo Abel Urruti – Ayudante de Docencia A – Taller de Técnicas de Acceso a la Información Jurídica; 6218/19 María Cielo Gotlib - Coordinadora Licenciatura en Seguridad Pública PEUZO Pigüé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para Inscripción en Licenciatura en Seguridad Pública – Augusto Mosconi (expte. interno 6167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Correlativas – Joaquín Martínez Lescano (expte. interno 6179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Verónica Beatriz Zuenger (expte. interno 6211/19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Externa – Florencia Natalia Vieytes Castro (Expte. 1223/20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Concurso 1 cargo Ayudante de Docencia A, Ded. Simple, asignaturas Taller de Práctica Profesional Supervisada y Práctica Profesional Supervisada D y Funciones de Tutorías de Estudiantes para Asesoramiento y Patrocinio Jurídico Gratuito de la Clínica Jurídica del Departamento de Derecho (expte. interno 622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ones Complementarias:  exptes. internos 6225/19 Andrés Bouzat – Docente – Cuestiones Iusfilosóficas del Derecho Penal; 6226/19 Luis María Esandi – Docente – Cuestiones Iusfilosóficas del Derecho Penal; 6231/19 Carolina Paula Duprat – Docente – Relaciones del Derecho de la Persona y Derecho de Familia con otras ramas; 6232/19 Pablo Gustavo Di Gerónimo – Profesor Adjunto – Introducción al Derecho; 6233/19 Eduardo Alfredo d´Empaire – Profesor Adjunto – Ejecución Penal; 6234/19 Carlos Luisoni – Ayudante de Docencia A – Derecho y Legislación; 6235/19 Juan Marcelo Sierra – Ayudante de Docencia A – Ejecución Penal; 6236/19 Gabriel Giuliani – Ayudante de Docencia A – Ejecución Penal; 6237/19 Esteban Usabiaga – Ayudante de Docencia A – Legislación en Seguridad Ciudad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val convocatoria para Pasantías en Centros de Investigación para Jóvenes Docentes UNS – Leonardo Abel Urruti (expte. interno 6227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Taller de Jurisprudencia “Derecho Contravencional: Aspectos Constitucionales de la Justicia de Faltas. Su impacto en los Derechos Humanos” – Adrián Marcelo Carbayo (expte. interno 6208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>
                <w:highlight w:val="yellow"/>
              </w:rPr>
            </w:pPr>
            <w:r>
              <w:rPr>
                <w:highlight w:val="yellow"/>
              </w:rPr>
              <w:t>Solicitud de Excepción al Régimen de Correlativas – Ludmila Raab (expte. interno 6242/19) (chica de Tecnicatura que te escribió y hablamos el viernes, que no le habían pasado una correlativa de informática y quedó pendiente en Empresari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220/19 Mara Janet Aguilar; 6223/19 Bianca Nahir Bernardi; 6224/19 Melina Schwab; 6240/19 Juan Ignacio Cotabarren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093/19, 095/19 a 104/19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0:00Z</dcterms:created>
  <dc:creator>Usuario</dc:creator>
  <dc:description/>
  <cp:keywords/>
  <dc:language>en-US</dc:language>
  <cp:lastModifiedBy>Solange</cp:lastModifiedBy>
  <cp:lastPrinted>2019-07-03T08:56:00Z</cp:lastPrinted>
  <dcterms:modified xsi:type="dcterms:W3CDTF">2019-08-12T17:42:00Z</dcterms:modified>
  <cp:revision>6</cp:revision>
  <dc:subject/>
  <dc:title>“1998 - Año de los Municipios”</dc:title>
</cp:coreProperties>
</file>