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7/08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63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Beca – Especialización en Derecho Penal – María Eugenia Souville (expte. interno 6241/19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yuda Económica (Pasajes y Estadía Competencia Internacional de Arbitraje) – Martina Santillan y otros (expte. interno 6205/19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l Régimen de Nivelación – Esteban Aurelio Clair (expte. interno 6252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Prórroga al Vencimiento de Materias – Carolina Soledad Agüera (expte. interno 6258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Inscripción en Materias Fuera de Término: exptes. internos 6256/19 Tomás Sebastián; 6257/19 Esmeralda Marisol Solca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 Inecuación: exptes. internos 6250/19 Claudia Alejandra Succurro; 6259/19 Georgina Emelin Pasqualini Quintana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s Correlativas: exptes. internos 6247/19 Agostina Belén Puig; 6249/19 María José González; 6253/19 Agostina Belén Gallo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: exptes. internos 6246/19 Flavia Noemí Dorado; 6254/19 Martiniano Greco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ones Complementarias: exptes. internos 6281/19 Corina Andrea Iuale, Asistente de Docencia, Taller de Arbitraje; 6282/19 Federico Daniel Arrué, Asistente de Docencia, Area Etico Legal Tecnicatura en Acompañamiento Terapéutico; 6283/19 Victoria Pellegrini, Profesor Titular, Diseño Curricular y Elaboración de Programas Especialización en Derecho de Familia, Infancia y Adolescenci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ones de Funciones: exptes. internos 6286/19 Manuel Francisco Pereyra, La Prueba en los Procesos Judiciales; 6287/19 Guillermo Federico Garay Semper, Filosofía del Derecho, 6288/19 Sebastián Foglia, Criminología; 6289/19 Esteban Usabiaga, Criminología; 6290/19 Inés Lejarraga, Derecho Internacional Públic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reación Diplomatura Superior Universitaria en Seguridad Ciudadana (expte. interno 6284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novación Comité Académico Especialización en Derecho de Familia, Infancia y Adolescencia (expte. interno 6285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Cursos de Posgrado: exptes. internos 6272/19 Derecho Procesal de Familia; 6273/19 Temas Actuales de la Relación Laboral; 6274/19 Cuestiones Iusfilosóficas del Derecho Penal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onación de Material Bibliográfico – Mariana Beatriz Iglesias (expte. interno 6296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Inscripción en Materias Fuera de Término: exptes. internos 6261/19 Juan Grialdo Rodríguez Villaverde; 6262/19 Luciano Ramos; 6265/19 Alexander Ivan Alfredo Ugarte; 6266/19 Florencia Aucachi; 6267/19 Juan Facundo Sierra Guallan; 6268/19 Dante Leonel Marrero; 6269/19 Leticia Anahí Rodríguez; 6275/19 Martín Alejandro Medina; 6276/19 Francisco Cura; 6277/19 Ariel Alberto Sebastián Toarmina; 6280/19 Marcelo Alejandro Ruiz; 6292/19 Laureano Gimenez; 6293/19 Mario Alberto Lanfranco; 6294/19 Carolina Guesalag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: exptes. internos 6255/19 Gonzalo Frers; 6260/19 Vilma Agripina Flores Quispe; 6264/19 Amiris Zavala; 6279/19 Mercedes Padelli; 6291/19 Alan Ramirez; 6295/19 Victoria Palumb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110/19 a 111/19 y 113/19 a 114/19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8:00Z</dcterms:created>
  <dc:creator>Usuario</dc:creator>
  <dc:description/>
  <cp:keywords/>
  <dc:language>en-US</dc:language>
  <cp:lastModifiedBy>Solange</cp:lastModifiedBy>
  <cp:lastPrinted>2019-07-03T08:56:00Z</cp:lastPrinted>
  <dcterms:modified xsi:type="dcterms:W3CDTF">2019-08-26T15:56:00Z</dcterms:modified>
  <cp:revision>13</cp:revision>
  <dc:subject/>
  <dc:title>“1998 - Año de los Municipios”</dc:title>
</cp:coreProperties>
</file>