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7/09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Marcela Vanesa Pons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64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 la Nómina de Inscripto Llamado a Concurso 1 cargo Profesor Adjunto, Ded. Simple, asignaturas Derecho Ambiental y de los Recursos Naturales y Derecho Ambiental II (Expte. 1748/20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val Inscripción Maestría en Derecho Julieta Carolina Mateos (expte. interno 6319/19, Dictamen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Renovación Comités Académicos: exptes. internos 6338/19 Especialización en Derecho Penal; 6339/19 Especialización en Derecho Empresario; 6340/19 Maestría en Derech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val Proyecto de Extensión Universitaria Recursero para la Libertad – Martín Jasson (expte. interno 6305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 Inecuación: exptes. internos 6298/19 Aldana Magdalena Pinto Subotich; 6299/19 Paula Marcela Fino; 6303/19 Candela Giambartolomei; 6304/19 Melina Claribel Gonnet; 6307/19 Marianella Burgardt; 6311/19 Pedro Schiebelbein; 6312/19 Camila Mallia; 6313/19 Fiorella Verónica Cocciaretti; 6315/19 Milagros Bagger; 6323/19 Thomas Silvestre Lausen; 6329/19 Silvina Ailén Arias; 6330/19 Julieta Aylén Rama Colisnechenko; 6331/19 Macarena Alejandra Cejas; 6332/19 Agostina Belén Gallo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s Correlativas: exptes. internos 6310/19 Pillmaiquen Lirio González; 6321/19 Jazmín Lafitte Torman; 6322/19 Rafaela Serafini; 6328/19 Sofía Lisette Fiezzoni (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Marcela Vanesa Pons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7:00Z</dcterms:created>
  <dc:creator>Usuario</dc:creator>
  <dc:description/>
  <cp:keywords/>
  <dc:language>en-US</dc:language>
  <cp:lastModifiedBy>Solange</cp:lastModifiedBy>
  <cp:lastPrinted>2019-09-12T11:01:00Z</cp:lastPrinted>
  <dcterms:modified xsi:type="dcterms:W3CDTF">2019-09-16T17:46:00Z</dcterms:modified>
  <cp:revision>5</cp:revision>
  <dc:subject/>
  <dc:title>“1998 - Año de los Municipios”</dc:title>
</cp:coreProperties>
</file>