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5/09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8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5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Modificaciones de Reglamentos de funcionamiento de carreras de posgrado: exptes. internos 6343/19 Especialización en Derecho Penal; 6344/19 Especialización en Derecho de Familia, Infancia y Adolescencia; 6345/19 Especialización en Derecho Empresario; 6346/19 Maestría en Derech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miembros Comisión de Maestría en Derecho (expte. interno 6340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Modificación de Reglamento de funcionamiento de la Clínica Jurídica del Departamento de Derecho de la UNS – incorporación de estudiantes de posgrado y graduados como colaboradores (expte. interno 6347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yuda Económica: 6316/19 Aldana Giselle Nungeser y Anita Constanza Díaz Navarrete – Inscripción y Pasajes I Congreso Internacional de Derechos Humanos; 6324/19 Nora Alaggio y Rodrigo Zeballos Bilbao – Jornadas de Enseñanza del Derecho en Clínicas Jurídicas (Dictámenes Comisión de Presupuesto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8:00Z</dcterms:created>
  <dc:creator>Usuario</dc:creator>
  <dc:description/>
  <cp:keywords/>
  <dc:language>en-US</dc:language>
  <cp:lastModifiedBy>Solange</cp:lastModifiedBy>
  <cp:lastPrinted>2019-07-03T08:56:00Z</cp:lastPrinted>
  <dcterms:modified xsi:type="dcterms:W3CDTF">2019-09-23T16:48:00Z</dcterms:modified>
  <cp:revision>2</cp:revision>
  <dc:subject/>
  <dc:title>“1998 - Año de los Municipios”</dc:title>
</cp:coreProperties>
</file>