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08/10/19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66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pertura de inscripciones llamado a concurso: 1 cargo de Profesor Adjunto, Dedicación Simple, Asignaturas Derecho, Economía y Comportamiento e Instituciones Fundamentales del Derecho; 1 cargo Profesor Adjunto, dedicación simple, asignaturas Teoría del Conflicto y Métodos de resolución, Taller de negociación y métodos de resolución de conflictos, y Mediación y resolución de conflictos. (Expte. 2498/2019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istribución de Fondos Subsidios PGI (expte. interno 6365/19, Dictamen Comisión de Investigación y Posgrad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signaciones Complementarias: exptes. internos 6358/19 Matías Irigoyen Testa – Profesor Titular – Taller de Seminario; 6359/19 Juan Marcelo Sierra – Ayudante de Docencia A – Ejecución Penal; 6360/19 Gabriel Giuliani – Ayudante de Docencia A – Ejecución Penal; 6361/19 Inés Patricia Alvarez – Asistente de Docencia – Digitalización Publicaciones Propias y Traducción al Inglés Página Web Departamento de Derecho; 6362/19 Inés Patricia Alvarez – Ayudante de Docencia A – Mantenimiento y Actualización Página Web y Redes Sociales Departamento de Derecho (Dictámenes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Ayuda Económica (Pasajes y Estadía XXVII Jornadas de Jóvenes Investigadores de la Red AUGM) – Rocío del Cielo Vázquez (expte. interno 6278/19, Dictamen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Reincorporación Fuera de Término a la Carrera de Abogacía – Emilie Ramona Itati Arance (expte. interno 6356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xcepción a la Inecuación – Ayelén Antiman (expte. interno 6351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Prórroga al Control de Correlativas y a la Inecuación: exptes. internos 66352/19 María Belén Loperena; 6353/19 Florencia Aylén Alvado Priotti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Aprobación de Tema y Tutor de Seminario: exptes. internos 6348/19 Brenda Wilt; 6349/19 Mariana Fernández Lorenzo; 6350/19 Jesica Antonella Carraco; 6354/19 Ana Clara Sabatini Ayarra; 6355/19 Romina Maricel Oroño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Reválida – Virginia Ninibel Cabello (expte. interno 6239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quivalencia Interna – Andrés Ezequiel Galie (expte. interno 6326/19, Dictamen Comisión de Enseñanza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Designación Directora, Vicedirectora y Coordinadora Académica Especialización en Derecho de Familia, Infancia y Adolescencia (expte. interno 6369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Designación Director Especialización en Derecho Empresario (expte. interno 6370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Designación Director Especialización en Derecho Penal (expte. interno 6375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Cronograma de Dictado Asignaturas Plan de Estudios Licenciatura en Seguridad Pública PEUZO, Sede Pellegrini (expte. interno 6368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Propuesta de asignaturas para “Trayecto de afiliación universitaria” ingreso a la carrera de Medicina UNS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Donaciones de Material Bibliográfico: exptes. internos 6371/19 Carlos A. Carnevale; 6372/19 Críspulo Marmolejo González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Propuesta organización conjunta con Instituto de Derecho Ambiental del CABB “VI Jornadas de Derecho Ambiental del Colegio de Abogados y Procuradores de Bahía Blanca” (expte. interno 6357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Aval Académico: exptes. internos 6367/19 Aldana G. Nungeser – Conferencia “Trata de Personas: Delitos contra la Libertad. Indicadores de Vulnerabilidad”; 6374/19 Lucía Hernández – “Ciclo de Charlas sobre Aspectos Prácticos del Proceso de Daños, Laboral y Penal”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Aprobación de Tema y Tutor de Seminario: exptes. internos 6366/19 Mariel Alejandra Guerrero; 6374/19 Manuela Molina; 6373/19 María Mercedes Conghos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>
                <w:szCs w:val="24"/>
              </w:rPr>
              <w:t>Tratamiento de las Resoluciones de la Directora Decana dictadas Ad Referéndum del Consejo Departamental 119/19 a 120/19 y 123/19 a 147/19.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Melina Schwab, Julián Ernesto Pinto, Khalil Horacio Ilarrescape y Lucía Hernández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Agostina Belén Puig, Agustina Sanez, Luciano Crociati y Pillmaiquen Lirio González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2:00Z</dcterms:created>
  <dc:creator>Usuario</dc:creator>
  <dc:description/>
  <cp:keywords/>
  <dc:language>en-US</dc:language>
  <cp:lastModifiedBy>USUARIO</cp:lastModifiedBy>
  <cp:lastPrinted>2019-07-03T08:56:00Z</cp:lastPrinted>
  <dcterms:modified xsi:type="dcterms:W3CDTF">2019-10-08T02:52:00Z</dcterms:modified>
  <cp:revision>2</cp:revision>
  <dc:subject/>
  <dc:title>“1998 - Año de los Municipios”</dc:title>
</cp:coreProperties>
</file>