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9/11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Marcela Vanes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9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 la Nómina de Inscriptos del llamado a Concurso para cubrir 1 cargo de Profesor Adjunto, Dedicación Simple, asignaturas Derecho, Economía y Comportamiento e Instituciones Fundamentales del Derecho (Expte. 2498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 la Nómina de Inscriptos del llamado a Concurso para cubrir 1 cargo de Profesor Adjunto, Dedicación Simple, asignaturas Teoría del Conflicto y Métodos de Resolución, Mediación y Resolución de Conflictos y Taller de Negociación y Métodos de Resolución de Conflictos (Expte. 2739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Impugnación del Dictamen del Jurado en Llamado a Concurso de 1 cargo de Ayudante de Docencia A, Dedicación Simple, asignaturas Legitimidad y Derecho y Taller de Violencia Institucional (Expte. 931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mpliación de Dictamen del Jurado en Llamado a Concurso de 1 cargo de Ayudante de Docencia A, Dedicación Simple, asignaturas Legislación en Seguridad Ciudadana y Análisis del Delito y las Estructuras del Mercado Criminal (Expte. 932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Pasante Interna UNS – Rocío Mayor (expte. interno 6416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órroga designación Tutores – María Mercedes Pipo, Pablo Gustavo Di Gerónimo, Martina Santillán y María Victoria Saune (exptes. internos 6417/19, 6418/19 y 6419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Tutores – María Florencia del Barrio, Rocío Belén Decker, Julieta Belén Ortega y Noelia Belén Mirán (exptes. interno 6420/19, 6421/19, 6422/19 y 6423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ón Complementaria Guillermo Federico Garay Semper – Profesor Adjunto – Filosofía del Derecho (expte. interno 6424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onvocatoria Elecciones Centro de Graduados – Centro de Graduados (expte. interno 6428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l Régimen de Nivelación: exptes. internos 6426/19 Manuel Alejandro Navarro; 6427/19 Erica Natalia Aguirre Reta; 6429/19 Pamela Yanina Pérez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Prórroga al Control de Correlativas – Mauren Guiretti Martínez (expte. interno 6425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409/19 María Florencia del Barrio; 6415/19 Julieta Esandi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quivalencia Interna: exptes. internos 5915/19 María Guillermina Escot Miglierini; 6206/19 Carolina Jesica Orieta; 6219/19 Roxana Mariel Roman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Profesores y Auxiliares Nivelación 2020 (expte. interno 643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 a Inscripción Profesores y Auxiliares Licenciatura en Seguridad Pública PEUZO, sede Pigüé (exptes. internos 6432/19 y 643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 a Inscripción Profesores Licenciatura en Seguridad Pública PUZO, sede Pellegrini (expte. interno 6434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quivalencia Internacional – Ana Valeria Visconti (expte. interno 5925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>
                <w:szCs w:val="24"/>
              </w:rPr>
            </w:pPr>
            <w:r>
              <w:rPr>
                <w:szCs w:val="24"/>
              </w:rPr>
              <w:t>Solicitud de Equivalencia Externa – Agustina Fellhandler (Expte. 98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Marcela Vanesa Pons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01:00Z</dcterms:created>
  <dc:creator>Usuario</dc:creator>
  <dc:description/>
  <cp:keywords/>
  <dc:language>en-US</dc:language>
  <cp:lastModifiedBy>USUARIO</cp:lastModifiedBy>
  <cp:lastPrinted>2019-10-22T08:37:00Z</cp:lastPrinted>
  <dcterms:modified xsi:type="dcterms:W3CDTF">2019-11-16T14:05:00Z</dcterms:modified>
  <cp:revision>3</cp:revision>
  <dc:subject/>
  <dc:title>“1998 - Año de los Municipios”</dc:title>
</cp:coreProperties>
</file>