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7/12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71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PGI (expte. interno 6456/19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Inclusión Clases Estructura Universitaria en Curso de Nivelación – Khalil Ilarrescape Majluf (expte. interno 6458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edido fechas de exámenes finales Lic. en Seguridad Pública – Khalil Ilarrescape Majluf (expte. interno 6459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Reclamo por Complementario de Derecho del Trabajo y de la Seguridad Social D (expte. interno 6457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l Régimen de Nivelación – Santiago Valenzuela Berton (expte. interno 6454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Prórroga al Control de Correlativas – Bautista Rodríguez (expte. interno 6455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 Externa – Pamela Leticia Pesce (expte. 1673/19 Dictamen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del llamado a Concurso para cubrir: 1 cargo de Ayudante de Docencia A, Dedicación Simple, asignaturas Legislación en Seguridad Ciudadana y Análisis del Delito y las Estructuras del Mercado Criminal (Expte. 932/2019); 1 cargo de Profesor Adjunto, Dedicación Simple, asignaturas Derecho Ambiental y de los Recursos Naturales y Derecho Ambiental II (Expte. 1748/19); 1 cargo de Profesor Adjunto, Dedicación Simple, asignaturas Derecho, Economía y Comportamiento e Instituciones Fundamentales del Derecho (Expte. 2498/19); 1 cargo de Profesor Adjunto, Dedicación Simple, asignaturas Teoría del Conflicto y Métodos de Resolución, Mediación y Resolución de Conflictos y Taller de Negociación y Métodos de Resolución de Conflictos (Expte. 2739/19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: exptes. internos 6466/19 Nicolás José Danilo Biondo - Ayudante de Docencia A - Introducción al Derecho; expte. interno 6467/19 Gabriela Elisabeth Sotomayor - Profesor Adjunto - Derecho y Legislación Turística; expte. interno 6468/19 Mario Arturo Zelaya - Profesor Adjunto - Area Etico Legal Tecnicatura en Acompañamiento Terapéutico; expte. interno 6469/19 Carla Merlini - Ayudante de Docencia A - Derechos Reales e Intelectuales; expte. interno 6470/19 Jessica Lorena Martínez - Profesor Adjunto - Legitimidad y Derecho; expte. interno 6471/19 Nicolás María de la Cruz - Profesor Adjunto - Práctica Procesal Penal; expte. interno 6472/19 Santiago José Mandolesi - Ayudante de Docencia A - Ciencia Política; expte. interno 6473/19 Gabriela Elisabeth Sotomayor - Ayudante de Docencia A - Derecho de las Obligaciones; expte. interno 6474/19 Juan Facundo Ramos - Asistente de Docencia - Área Ético Legal Tecnicatura en Acompañamiento Terapéutico; expte. interno 6475/19 Guillermo Cristian Ríos - Profesor Adjunto - Taller de Técnicas de Acceso a la Información Jurídica; expte. interno 6476/19 Matías Irigoyen Testa - Profesor Titular - Taller de Seminario; expte. interno 6477/19 Mario Arturo Zelaya - Profesor Asociado - Coordinador de Prácticas Profesionales; expte. interno 6478/19 Tobías Schleider - Profesor Adjunto - Coordinador de la carrera de Lic. en Seguridad Públic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Rectificación Res. CD 678/19 Llamado a Concurso 1 cargo de Ayudante de Docencia B, Ded. Simple, asignaturas Derechos Humanos, Taller de perspectiva de género en Políticas de Seguridad y Género, Igualdad y Derecho (expte. interno 647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Vicedirector Decano a cargo por licencia de Directora Decana (expte. interno 6465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para realización “III Coloquio sobre Derecho Internacional de los Derechos Humanos” – Silvana Corvalan y Martín Daich (expte. interno 646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l Régimen de Nivelación – Ana Luna Vanucci (expte. interno 6480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>
                <w:szCs w:val="24"/>
              </w:rPr>
            </w:pPr>
            <w:r>
              <w:rPr>
                <w:szCs w:val="24"/>
              </w:rPr>
              <w:t>Solicitud de Excepción para Promoción – Sofía Castel (expte. interno 6481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>
                <w:szCs w:val="24"/>
              </w:rPr>
            </w:pPr>
            <w:r>
              <w:rPr>
                <w:szCs w:val="24"/>
              </w:rPr>
              <w:t>Solicitud de Excepción a la Inecuación – Javier Alberto Arroyo (expte. interno 6464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</w:rPr>
              <w:t>Solicitudes de Aprobación de Tema y Tutor de Seminario: exptes. internos 6460/19 Victoria Aure; 6461/19 Noelia Belén Miran; 6462/19 María Silvina Caubet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</w:rPr>
              <w:t>Solicitudes de Equivalencia Externa: exptes. 3103/19 Enrique Salvucci; 3407/19 Eliana Silvina Dueña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>
                <w:szCs w:val="24"/>
              </w:rPr>
              <w:t>Solicitud de Equivalencia Interna – Tobías Gonzalez Reus (expte. interno 643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 Resolución de la Directora Decana dictada Ad Referéndum del Consejo Departamental 163/19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58:00Z</dcterms:created>
  <dc:creator>Usuario</dc:creator>
  <dc:description/>
  <cp:keywords/>
  <dc:language>en-US</dc:language>
  <cp:lastModifiedBy>Usuario</cp:lastModifiedBy>
  <cp:lastPrinted>2019-10-22T08:37:00Z</cp:lastPrinted>
  <dcterms:modified xsi:type="dcterms:W3CDTF">2019-12-16T20:58:00Z</dcterms:modified>
  <cp:revision>2</cp:revision>
  <dc:subject/>
  <dc:title>“1998 - Año de los Municipios”</dc:title>
</cp:coreProperties>
</file>