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0/03/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Nicolás María de la Cruz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l Vicedirector Decano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e programa Práctica Profesional Supervisada (expte. interno 658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istribución carga horaria flexible en asignaturas del plan de estudios 2009 y del plan de estudios 2020 (expte. interno 658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lan institucional de mejoras para aumento de dedicaciones docentes en actividades de investigación (expte. interno 658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venio específico de cooperación para movilidad estudiantil – UNComahue, UNPatagonia y UNLPam (expte. interno 658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venio específico de cooperación para seminario y proyecto de investigación sobre enseñanza del derecho – UNLPam y UNISAL (expte.6570/20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Nicolás María de la Cruz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8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3-09T21:08:00Z</dcterms:modified>
  <cp:revision>2</cp:revision>
  <dc:subject/>
  <dc:title>“1998 - Año de los Municipios”</dc:title>
</cp:coreProperties>
</file>