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BECAS DE ESTIMULO AL ESTUDIO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PLANILLA DE INSCRIPCION</w:t>
      </w:r>
    </w:p>
    <w:p>
      <w:pPr>
        <w:pStyle w:val="Normal"/>
        <w:spacing w:lineRule="auto" w:line="36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auto" w:line="36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QUISITOS PARA LA INSCRIPCION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Para ser considerado/a aspirante, el/la estudiante deberá tener aprobadas como mínimo el 50% de las </w:t>
      </w:r>
      <w:r>
        <w:rPr>
          <w:b/>
          <w:sz w:val="24"/>
          <w:lang w:val="es-AR"/>
        </w:rPr>
        <w:t>materias</w:t>
      </w:r>
      <w:r>
        <w:rPr>
          <w:sz w:val="24"/>
          <w:lang w:val="es-AR"/>
        </w:rPr>
        <w:t xml:space="preserve"> del Plan de Estudios de la carrera de la cual sea estudiante regular, no registrar título de grado y poseer un promedio no inferior al promedio histórico de la carrera, incluyendo aplazos (ver en la publicación original el promedio histórico de cada carrera)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CARRERA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INGRESO...............................................CUATRIMESTRE DEL AÑO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DATOS PERSONALES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APELLIDO Y NOMBRES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DNI Nº ...................................................................LU. Nº 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LUGAR Y FECHA DE NACIMIENTO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DOMICILIO EN BAHIA BLANCA.........................................TELEFONO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DOMICILIO Y LOCALIDAD DE ORIGEN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PROMEDI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ASISTENCIA A CONGRESOS, JORNADAS, CONFERENCIAS, ETC (nombre, lugar y fecha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PRESENTACION A CONGRESOS, JORNADAS, ETC (autor/es, título, fecha de reunión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TRABAJOS CIENTIFICOS (Autor/es, título, Revista, fecha)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Publicados: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En preparación: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(llevados a cabo y aún no presentados en Congresos ni enviados a publicar, avalados por el Director del trabajo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CURSOS EXTRACURRICULARES (con examen final aprobado: título, nota, profesor a cargo, Departamento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OTROS DATOS (aquellos que a su criterio puedan ser de utilidad para la evaluación de sus antecedentes: becas relacionadas con la carrera, premios y distinciones universitarias, trabajos extrauniversitarios, etc)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lang w:val="es-AR"/>
        </w:rPr>
        <w:t xml:space="preserve">NOTA: Adjuntar certificación/constancia que respalde todo lo mencionado, </w:t>
      </w:r>
      <w:r>
        <w:rPr>
          <w:b/>
          <w:sz w:val="24"/>
          <w:u w:val="single"/>
          <w:lang w:val="es-AR"/>
        </w:rPr>
        <w:t>en un único archivo en formato pdf</w:t>
      </w:r>
    </w:p>
    <w:p>
      <w:pPr>
        <w:pStyle w:val="Normal"/>
        <w:spacing w:lineRule="auto" w:line="360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Bahía Blanca,..............................................</w:t>
      </w:r>
    </w:p>
    <w:p>
      <w:pPr>
        <w:pStyle w:val="Normal"/>
        <w:spacing w:lineRule="auto" w:line="360"/>
        <w:ind w:left="2832" w:hanging="0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>FIRMA: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5:00Z</dcterms:created>
  <dc:creator>DEPARTAMENTO DE DERECHO</dc:creator>
  <dc:description/>
  <cp:keywords/>
  <dc:language>en-US</dc:language>
  <cp:lastModifiedBy>Inés Alvarez</cp:lastModifiedBy>
  <cp:lastPrinted>2006-11-15T01:15:00Z</cp:lastPrinted>
  <dcterms:modified xsi:type="dcterms:W3CDTF">2020-10-20T00:25:00Z</dcterms:modified>
  <cp:revision>4</cp:revision>
  <dc:subject/>
  <dc:title>BECAS DE ESTIMULO AL ESTUDIO</dc:title>
</cp:coreProperties>
</file>