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03/03/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Nicolás María de la Cruz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75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l Vicedirector Decan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del Jurado del llamado a Concurso para cubrir 1 cargo de Profesor Titular, Dedicación Simple, Derecho Administrativo I (Expte. 1140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ones PEUZO: Adrián Marcelo Carbayo, Profesor Taller de Procedimiento Administrativo, Lic. en Seguridad Pública, Pellegrini (expte. interno 6522/20); Silvia Angelina Savoretti Profesora Filosofía de la Pena, Lic. en Seguridad Pública, Pellegrini (expte. interno 6523/20, Dictamen Comisión de Interpretación y Reglamento); Patricia Rita Piersigili, Profesora Mediación y Resolución de Conflictos, Lic. en Seguridad Pública, Pellegrini (expte. interno 6524/20); Leandro Kunusch, Profesor Derechos Humanos, Lic. en Seguridad Pública, Pigüé (expte. interno 6525/20); Inés Patricia Alvarez, Profesora Taller de Violencia Institucional, Lic. en Seguridad Pública, Pigüé (expte. interno 6526/20); Julieta Lazarte, Profesora Análisis del Delito y las Estrucutras del Mercado Criminal, Lic. en Seguridad Pública, Pigüé (expte. interno 6527/20, Dictamen Comisión de Interpretación y Reglamento); Lucas Ezequiel Costabel, Ayudante de Docencia Derechos Humanos, Lic. en Seguridad Pública, Pigüé (expte. interno 6528/20); María Victoria Romanutti, Ayudante de Docencia Taller de Violencia Institucional, Lic. en Seguridad Pública, Pigüé (expte. interno 6529/20); Federico Augusto Leiva, Ayudante de Docencia Análisis del Delito y las Estrucutras del Mercado Criminal, Lic. en Seguridad Pública, Pigüé (expte. interno 6530/20); Guillermo Gerardo García Ayudante de Docencia Legislación Ambiental, Diplomatura Universitaria en Gestión Ambiental, PEUZO, Puan (expte. interno 6532/20) (Dictámenes de la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Coordinadora Lic. en Seguridad Pública PEUZO Pigué - María Cielo Gotlib (expte. interno 6531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Modificación vigencia plan de estudios 2009 (expte. interno 6545/20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onación de Material Bibliográfico – Corina Andrea Iuale (expte. interno 6491/19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Compra de Bibliografía – Aldana Nungeser y Khalil Ilarrescape Majluf (expte. interno 6543/20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Solicitudes de Excepción al Régimen de Nivelación: exptes. internos 6492/20 Raúl Ignacio Uranga; 6495/20 Valeria Andrea Luini (Dictámenes Comisión de Enseñanza)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Inscripción en Materias Fuera de Término – Francisco Guillermo Vega (expte. interno 6496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s Correlativas: exptes. internos 6489/19 Nicolás Roldán Di Giacomo; 6537/20 Laura Temis Dargakis; 6541/20 Alejo Fernández Sayos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6493/20 Sabina Ayelén Roth; 6498/20 Manuela Caballero Capo; 6502/20 Julia Belén Pierini; 6507/20 Andrés Santiago Díaz Etulian; 6508/20 Camila Sirley Tardugno; 6509/20 María Sol Kinter; 6536/20 María Cecilia Mancini González; 6538/20 Alvaro Muñoz de Toro; 6544/20 Clara Florencia Rodríguez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quivalencia Externa – Florencia Natalia Vieytes Castro (expte. 1223/2019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Seminario de posgrado sobre “Enseñanza del Derecho” - Martín Böhmer (expte. interno 6569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Prórroga Designación Ayudante de Docencia B, Lucas Ezequiel Costabel, Modelos Comparados en Seguridad Ciudadana y Legislación en Seguridad Ciudadana (expte. interno 6555/20)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Llamado a Concurso 1 cargo Ayudante de Docencia B, Ded. Simple, Modelos Comparados en Seguridad Ciudadana y Legislación en Seguridad Ciudadana (expte. interno 6554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ones Complementarias: exptes. internos 6558/20 Eduardo Alfredo d´Empaire - Profesor Adjunto - Derechos Humanos; 6559/20 Claudia Inés Lorenzo - Profesor Adjunto - Taller de Violencia Institucional; 6560/20 Esteban Mario Usabiaga - Ayudante de Docencia A - Nociones del Régimen Penal Juvenil; 6557/20 Carolina Rodríguez Alfaro - Asistente de Docencia - Coordinadora General de Posgrado; 6556/20 Rodrigo Arnaldo Zeballos Bilbao - Asistente de Docencia - Coordinador Docente PPS Marco Proyecto "Saber La Ley - Proceder"; 6561/20 Carlos Alberto Luisoni - Ayudante de Docencia A - Taller de Interpretación de la Ley y Análisis de Jurisprudencia; 6562/20 Mercedes Otero - Ayudante de Docencia A - Teoría del Conflicto y Métodos de Resolución, Taller de Negociación y Métodos de Resolución de Conflictos y Mediación y Resolución de Conflictos; 6563/20 Leonardo Abel Urruti - Ayudante de Docencia A - Taller de Comunicación Institucional de la Seguridad; 6564/20 Silvana Corvalan - Ayudante de Docencia A - Derechos Humanos; 6565/20 María Cielo Gotlib - Ayudante de Docencia A - Taller de Interpretación de la Ley y Análisis de Jurisprudencia; 6566/20 Carolina Rodríguez Alfaro - Ayudante de Docencia A - Taller de Interpretación de la Ley y Análisis de Jurisprudenci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 las Nóminas de Inscriptos: Llamado a Concurso 2 cargos Ayudante de Docencia A, Dedicación Simple, Asignaturas Teoría del Conflicto y Métodos de Resolución, Taller de Mediación y Métodos de Resolución de Conflictos y Mediación y Resolución de Conflictos (Expte 3973/2019); Llamado a Concurso 1 cargo Ayudante de Docencia A, Dedicación Simple, Asignaturas Taller de Perspectiva de Género en Políticas de Seguridad, Género, Igualdad y Derecho y Derechos Humanos (Expte 3972/2019); Llamado a Concurso 1 cargo Ayudante de Docencia B, Dedicación Simple, Asignaturas Taller de Perspectiva de Género en Políticas de Seguridad, Género, Igualdad y Derecho y Derechos Humanos (Expte 3904/20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 de Derecho Penal II – José Ignacio Guillermo Pazos Crocitto (expte. interno 6540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Equivalencia Internacional – Florencia Natalí Seron (expte. interno 6168/20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claración Huéspedes Oficiales: exptes. internos 6546/20 Laura María Giosa; 6547/20 Mariela Puga; 6548/20 Marisa Herrera; 6549/20 Eleonora Lamm; 6550/20 Aída Kemelmajer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Reincorporación a la Carrera de Abogacía y mantener Plan de Estudios 2009 – Daniel Alberto Escobar (expte. nterno 6567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l Régimen de Nivelación: exptes. internos 6551/20 Matías Bartomioli; 6552/20 María Cecilia Beatriz Irigoin; 6553/20 Carlos Fabián Pérez Martinetti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probación de Tema y Tutor de Seminario – Carolina Estefanía Grill Figueroa (expte. interno 6545/20)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Nicolás María de la Cruz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29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03-02T21:29:00Z</dcterms:modified>
  <cp:revision>2</cp:revision>
  <dc:subject/>
  <dc:title>“1998 - Año de los Municipios”</dc:title>
</cp:coreProperties>
</file>