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7/03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s actas nº 476 y 477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de programas: “Taller de Comunicación Institucional de la Seguridad”, “Análisis del Delito y de las Estructuras del Mercado Criminal” y “Taller de violencia institucional”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val académico charla sobre “Argumentos jurídicos sobre la soberanía de Malvinas” – Federico Arrué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excepción al ingreso de la Licenciatura en Seguridad Pública – Emilia Victoria Gómez Recaman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beca Maestría en Derecho – Giselle Cassagn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quivalencia interna – Esteban Clair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reválida – Laura Nambru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quivalencia externa – Nicolás Roldán di Giácomo.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licencia Nicolás de la Cruz al cargo de Vicedirector Decano del Departamento de Derecho de la UN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de Vicedirector Decano del Departamento de Derecho de la UN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onformación de “Grupo permanente de trabajo para atender la emergencia del Coronavirus”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Nicolás María de la Cruz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31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03-16T18:50:00Z</dcterms:modified>
  <cp:revision>3</cp:revision>
  <dc:subject/>
  <dc:title>“1998 - Año de los Municipios”</dc:title>
</cp:coreProperties>
</file>