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eunión de Consejo Departamental</w:t>
            </w:r>
          </w:p>
          <w:p>
            <w:pPr>
              <w:pStyle w:val="Standard1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partamento de Derecho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Fecha: 26/05/2020</w:t>
            </w:r>
          </w:p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Hora: 12:00hs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Presidente: Carina Pamela Tolosda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Secretario: Sebastián Gabriel Arruiz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Orden del Día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Tratamiento de las actas nº 480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Informes de la Directora Decana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 xml:space="preserve">Asignaciones Complementarias: exptes. internos 6669/20 Guillermo Cristian Ríos - Profesor Adjunto – Taller de Técnicas de Acceso a la Información Jurídica; 6674/20 Carolina Paola Rodríguez Alfaro – Asistente de Docencia – </w:t>
            </w:r>
            <w:r>
              <w:rPr>
                <w:szCs w:val="24"/>
                <w:lang w:val="es-MX"/>
              </w:rPr>
              <w:t>Coordinadora del Proceso de Acreditación de las Carreras de Posgrado del Departamento de Derecho (Dictámenes Comisión de Interpretación y Reglamen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>
                <w:szCs w:val="24"/>
                <w:lang w:val="es-MX"/>
              </w:rPr>
              <w:t xml:space="preserve">Aprobación Convenio Específico con Centro de Estudios </w:t>
            </w:r>
            <w:bookmarkStart w:id="0" w:name="_Hlk41315503"/>
            <w:r>
              <w:rPr>
                <w:szCs w:val="24"/>
                <w:lang w:val="es-MX"/>
              </w:rPr>
              <w:t>en Derecho del Consumidor, para el dictado de la Diplomatura Superior Universitaria en Derecho de los Usuarios y de los Consumidores</w:t>
            </w:r>
            <w:bookmarkEnd w:id="0"/>
            <w:r>
              <w:rPr>
                <w:szCs w:val="24"/>
                <w:lang w:val="es-MX"/>
              </w:rPr>
              <w:t xml:space="preserve"> (expte. interno 6680/20, Dictamen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bookmarkStart w:id="1" w:name="_Hlk41315480"/>
            <w:r>
              <w:rPr/>
              <w:t xml:space="preserve">Designación Miembros Comisión de Convivencia </w:t>
            </w:r>
            <w:bookmarkEnd w:id="1"/>
            <w:r>
              <w:rPr/>
              <w:t>(expte. interno 6683/20, Dictamen Comisión de Interpretación y Reglamen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Modificación Reglamento Especialización en Derecho de Familia, Infancia y Adolescencia – Victoria Pellegrini (expte. interno 6684/20, Dictamen Comisión de Posgrad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Becas Especialización en Derecho de Familia, Infancia y Adolescencia (expte. interno 6685/20, Dictamen Comisión de Posgrad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bookmarkStart w:id="2" w:name="_Hlk41315751"/>
            <w:r>
              <w:rPr/>
              <w:t>Denuncias del Profesor Jorge Oscar Morresi por presunta copia en exámenes de Derecho del Trabajo y de la Seguridad Social D</w:t>
            </w:r>
            <w:bookmarkEnd w:id="2"/>
            <w:r>
              <w:rPr/>
              <w:t xml:space="preserve"> (exptes. internos 6677/20 y 6678/20, Dictámenes Comisión de Interpretación y Reglamen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Excepciones a las Correlatividades: exptes. internos 6681/20 Martín Carestía del Santo; 6689/20 Francisco Cura; 6688/20 Lucía Duckardt; 6628/20 María Sol Escudero; 6650/20 Joana de los Angeles Guevara; 6676/20 Lautaro Mancini; 6682/20 Marino Lucrecia (Dictámenes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Inscripciones Fuera de Término: exptes. internos 6668/20 Marianela Celeste Navarrete; 6672/20 Luciano Augusto Penayo; 6675/20 Rosario Valverde (Dictámenes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Prórroga al Vencimiento de Materias – Celeste Andrea Turroja (expte. interno 6665/20, Dictamen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Reconsideración Dictamen Equivalencia Externa – Ana Luna Vanucci (Expte. 3768/19, Dictamen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Equivalencia Externa – Brenda Alejandra Leonelli (Expte. 505/20, Dictamen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Equivalencia Interna – Brenda Aylin Stella Maris Di Ciurcio (expte. interno 6609/20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bookmarkStart w:id="3" w:name="_Hlk41316411"/>
            <w:r>
              <w:rPr/>
              <w:t>Solicitudes de Aprobación de Tema y Tutor de Seminario</w:t>
            </w:r>
            <w:bookmarkEnd w:id="3"/>
            <w:r>
              <w:rPr/>
              <w:t>: exptes. internos 6679/20 Aylén Araceli Alanis Zambrano; 6671/20 Agustín Botazzi; 6670/20 Nicanor Hinding Benozzi; 6664/20 Ana Paula Ibarrolaza; 6663/20 Rocío María Alejandra Pedraza; 6667/20 Micaela Lucía Varela Videla (Dictámenes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 xml:space="preserve">Solicitudes de Aval Académico – Aldana Nungeser: exptes. internos 6686/20 </w:t>
            </w:r>
            <w:r>
              <w:rPr>
                <w:szCs w:val="24"/>
                <w:lang w:val="es-ES" w:eastAsia="es-AR"/>
              </w:rPr>
              <w:t>Charla por medios digitales sobre “Personas privadas de libertad y COVID-19”</w:t>
            </w:r>
            <w:r>
              <w:rPr/>
              <w:t xml:space="preserve">; 6687/20 </w:t>
            </w:r>
            <w:r>
              <w:rPr>
                <w:szCs w:val="24"/>
                <w:lang w:val="es-ES" w:eastAsia="es-AR"/>
              </w:rPr>
              <w:t>Conversatorio por medios digitales sobre “Género y relaciones de familia en tiempos de cuarentena”</w:t>
            </w:r>
            <w:r>
              <w:rPr/>
              <w:t xml:space="preserve"> (Dictámenes Comisión de Enseñanza)</w:t>
            </w:r>
          </w:p>
          <w:p>
            <w:pPr>
              <w:pStyle w:val="TextBodyIndent"/>
              <w:tabs>
                <w:tab w:val="clear" w:pos="720"/>
                <w:tab w:val="left" w:pos="1276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BRE TABLAS</w:t>
            </w:r>
          </w:p>
          <w:p>
            <w:pPr>
              <w:pStyle w:val="TextBodyIndent"/>
              <w:tabs>
                <w:tab w:val="clear" w:pos="720"/>
                <w:tab w:val="left" w:pos="1276" w:leader="none"/>
              </w:tabs>
              <w:ind w:left="8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Aprobación de cursos de posgrado: “Género, teoría del derecho y políticas Públicas” y “</w:t>
            </w:r>
            <w:r>
              <w:rPr>
                <w:color w:val="222222"/>
                <w:shd w:fill="FFFFFF" w:val="clear"/>
              </w:rPr>
              <w:t>Perspectiva de género en las diversas ramas del derecho”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Aprobación de Programa Nociones del Régimen Penal Juvenil (expte. interno 6693/20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 de Excepción a las Correlativas – Genaro Perrone (expte. interno 6690/20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 de Excepción a las Correlativas e Inscripción Fuera de Término en Asignatura – Laura Temis Dargakis (expte. interno 6696/20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es de Aprobación de Tema y Tutor de Seminario: exptes. internos 6692/20 Juliana Gómez; 6691/20 Milagros del Rosario Serron; 6694/20 Juan Manuel Trellini; 6695 Matías Ezequiel Isidro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>
                <w:szCs w:val="24"/>
              </w:rPr>
              <w:t>Ratificación de las Resoluciones de la Directora Decana dictadas Ad Referéndum del Consejo Departamental 089/20</w:t>
            </w:r>
          </w:p>
          <w:p>
            <w:pPr>
              <w:pStyle w:val="TextBodyIndent"/>
              <w:tabs>
                <w:tab w:val="clear" w:pos="720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esidente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</w:rPr>
              <w:t>Carina Pamela Tolosa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Secretario:</w:t>
            </w:r>
            <w:r>
              <w:rPr>
                <w:sz w:val="24"/>
                <w:lang w:val="es-ES_tradnl"/>
              </w:rPr>
              <w:t xml:space="preserve"> Sebastián Gabriel Arruiz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Consejeros: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ofesor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Andrés Bouzat, Eduardo d’Empaire, Pablo Gustavo Di Geronimo, María Mercedes Pipo, Diego Arturo Jaime Duprat y Raúl Guillermo López Camelo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Nicolás María de la Cruz, Elvira Germano, Hugo Víctor Caimani, Mónica Gabriela Blanco, César Eduardo Lombardi y Mario Andrés Arruiz.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ocentes auxiliares: Titulares:</w:t>
            </w:r>
            <w:r>
              <w:rPr>
                <w:sz w:val="24"/>
                <w:lang w:val="es-ES_tradnl"/>
              </w:rPr>
              <w:t xml:space="preserve"> Titulares: </w:t>
            </w:r>
            <w:r>
              <w:rPr>
                <w:sz w:val="24"/>
              </w:rPr>
              <w:t xml:space="preserve">Rodrigo Arnaldo Zeballos Bilbao y Pedro Cristobal Doiny Cabré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Juan Facundo Ramos y Claudia Cecilia Fortunatti.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Estudiant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Juan Cruz Dellerba, Agostina Belén Puig,</w:t>
            </w:r>
            <w:r>
              <w:rPr>
                <w:sz w:val="24"/>
              </w:rPr>
              <w:t xml:space="preserve"> Gianfranco Cornacchini y Aldana Giselle Nungeser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Carlos Alberto Bancala, Candela Rocío Schustik, Gerardo Rubén Darío Cristobo y </w:t>
            </w:r>
            <w:r>
              <w:rPr>
                <w:sz w:val="24"/>
              </w:rPr>
              <w:t>Khalil Horacio Ilarrescape</w:t>
            </w:r>
            <w:r>
              <w:rPr>
                <w:sz w:val="24"/>
                <w:lang w:val="es-ES_tradnl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  <w:bookmarkStart w:id="4" w:name="MinuteAdditional"/>
      <w:bookmarkStart w:id="5" w:name="MinuteAdditional"/>
      <w:bookmarkEnd w:id="5"/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10:00Z</dcterms:created>
  <dc:creator>Usuario</dc:creator>
  <dc:description/>
  <cp:keywords/>
  <dc:language>en-US</dc:language>
  <cp:lastModifiedBy>USUARIO</cp:lastModifiedBy>
  <cp:lastPrinted>2020-02-19T09:15:00Z</cp:lastPrinted>
  <dcterms:modified xsi:type="dcterms:W3CDTF">2020-05-25T19:29:00Z</dcterms:modified>
  <cp:revision>29</cp:revision>
  <dc:subject/>
  <dc:title>“1998 - Año de los Municipios”</dc:title>
</cp:coreProperties>
</file>