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7/07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83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  <w:lang w:val="es-MX"/>
              </w:rPr>
              <w:t>Equivalencias Automáticas de Final y Cursado para plan de transición hacia el nuevo plan de estudios de Abogacía (expte. interno 6757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ones a las Correlatividades: exptes. internos 6756/20 Eloisa Diez; 6759/20 Sofía Catini Robles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Inscripción en Materias Fuera de Término – Marcelo Avila (expte. interno 6760/20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s a inscripción de antecedentes docentes 2do cuatrimestre PEUZO: Licenciatura en Seguridad Pública 2do cuatrimestre 2020, sedes Pigüe y Pellegrini; Tecnicatura Universitaria en Emprendimientos Audiovisuales, sede Punta Alt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Asignaciones Complementarias: exptes. internos 6765/20 </w:t>
            </w:r>
            <w:r>
              <w:rPr>
                <w:szCs w:val="24"/>
                <w:lang w:val="es-MX"/>
              </w:rPr>
              <w:t>Nicolás José Danilo Biondo - Ayudante de Docencia A - Introducción al Derecho</w:t>
            </w:r>
            <w:r>
              <w:rPr/>
              <w:t xml:space="preserve">; 6766/20 </w:t>
            </w:r>
            <w:r>
              <w:rPr>
                <w:szCs w:val="24"/>
                <w:lang w:val="es-MX"/>
              </w:rPr>
              <w:t>Mercedes Otero - Ayudante de Docencia A - Teoría del Conflicto y Métodos de Resolución, Taller de Negociación y Métodos de Resolución de Conflictos y Mediación y Resolución de Conflictos</w:t>
            </w:r>
            <w:r>
              <w:rPr/>
              <w:t xml:space="preserve">; 6767/20 </w:t>
            </w:r>
            <w:r>
              <w:rPr>
                <w:szCs w:val="24"/>
                <w:lang w:val="es-MX"/>
              </w:rPr>
              <w:t>Matías Irigoyen Testa - Profesor Titular - Taller de Seminari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  <w:lang w:val="es-MX"/>
              </w:rPr>
              <w:t>Pedido de licencia sin goce de haberes – Silvana Capell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Programa Taller de Técnicas de Acceso a la Información Jurídica – Guillermo Cristian Ríos (expte. interno 6772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 Período de Designación Docentes PEUZO 1er cuatrimestre 2020 (expte. interno 6771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reación y designación coordinadores Clínica de Litigación Oral – Carlos Carnevale (expte. interno 676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Solicitud de Excepción a las Correlatividades – </w:t>
            </w:r>
            <w:bookmarkStart w:id="0" w:name="_Hlk42589249"/>
            <w:r>
              <w:rPr/>
              <w:t>Mariano Kessler (expte. interno 6762/20); 6774/20 Catalina Martinez De Brakelee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Prórroga al Control de Correlatividades – Lucas Vera (expte. interno 6770/20); 6773/20 Lucas Schroh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probación de Tema y Tutor de Seminario – Agustina Sanez (expte. interno 6761/20</w:t>
            </w:r>
            <w:bookmarkEnd w:id="0"/>
            <w:r>
              <w:rPr/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válida y Equivalencia Interna – Melina Ingrid Traverso (expte. interno 6768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</w:rPr>
              <w:t>Ratificación de las Resoluciones de la Directora Decana dictadas Ad Referéndum del Consejo Departamental 098/20 al 100/20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MinuteAdditional"/>
      <w:bookmarkStart w:id="2" w:name="MinuteAdditional"/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55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7-06T21:03:00Z</dcterms:modified>
  <cp:revision>5</cp:revision>
  <dc:subject/>
  <dc:title>“1998 - Año de los Municipios”</dc:title>
</cp:coreProperties>
</file>