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1/07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4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s Creación/Dictado Materias Optativas: exptes. internos 6769/20 Derecho de la Salud y de la Discapacidad – Mario Arturo Zelaya; 6777/20 Derecho Procesal y Violencia de Género – Claudia Lorenzo; 6779/20 Criminología – Sebastián Foglia; 6780/20 Derecho Animal – Mario Arturo Zelaya; 6788/20 Taller sobre el Proceso de Daños – Sebastián Arruiz; 6791/20 Castigo y Modernidad – Juan Manuel Otero (Dictámenes Comisión de Enseñanza); Género, Igualdad y Derecho – Pamela Tolos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incorporación Fuera de Término carrera de Abogacía – Miguel Angel Lorenzo (expte. interno 6787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idades – Karina Luciana Oliva (expte. interno 6782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oga al Control de Correlatividades – Bianca Ailén Bertotto (expte. interno 6781/20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778/20 María Emilia Pirinu; 6783/20 Daiana Soledad García; 6784/20 Julián Andrés Martini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urso de actualización en Antecedentes Penales - Carlos Carnevale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signaciones Complementarias: exptes. internos 6800/20 </w:t>
            </w:r>
            <w:r>
              <w:rPr>
                <w:szCs w:val="24"/>
                <w:lang w:val="es-MX"/>
              </w:rPr>
              <w:t>María Cielo Gotlib – Coordinadora carrera Licenciatura en Seguridad Pública, PEUZO, Pigüé</w:t>
            </w:r>
            <w:r>
              <w:rPr/>
              <w:t xml:space="preserve">; 6801/20 </w:t>
            </w:r>
            <w:r>
              <w:rPr>
                <w:szCs w:val="24"/>
                <w:lang w:val="es-MX"/>
              </w:rPr>
              <w:t>Guillermo Federico Garay Semper – Profesor Adjunto – Filosofía del Derech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Solicitud de Licencia Sin Goce de Haberes – Rubén Edgardo Moiola (expte. interno 6809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órroga designación Pasantes Internos Aula Abeledo Perrot: exptes. internos 6793/20 Sol Iara Raschkovan; 6794/20 María Mercedes Congho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nuncias presunta copia en examen parcial de Derecho del Trabajo y de la Seguridad Social D – Jorge Oscar Morresi (exptes. internos 6805/20, 6806/20 y 6807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Aprobación Conversatorio “Comunicación y Justicia” (expte. interno 6802/20)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Videoconferencia “El Código Civil y Comercial en la práctica: a cinco años de su vigencia” – Ricardo Lorenzett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val Académico: exptes. internos 6797/20 Conferencia “Tortura: Concepto y evolución legislativa, estado de la situación en Argentina hoy. Obligaciones del Estado y propuestas para su erradicación”; 6798/20 Conversatorio “Aspectos prácticos vinculados a la modificación de la ley de alquiler”; 6799/20 Conversatorio “Estrategias de actuación del abogado litigante”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prórroga y excepciones a las correlatividades</w:t>
            </w:r>
            <w:bookmarkStart w:id="0" w:name="_Hlk42589249"/>
            <w:r>
              <w:rPr/>
              <w:t>: exptes. internos 6803/20 Martín Carestía del Santo; 6804/20 Lautaro Mancini; y Aldana Nungese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Inscripción en Materias Fuera de Término – Santiago Martín González (expte. interno 6786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 xml:space="preserve"> </w:t>
            </w:r>
            <w:r>
              <w:rPr/>
              <w:t>Solicitud de Aprobación de Tema y Tutor de Seminario – Nicolás Dardo Viti (expte. interno 6810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bookmarkEnd w:id="0"/>
            <w:r>
              <w:rPr/>
              <w:t>Solicitud de Equivalencia Interna – Lucía Jimena Valle (expte. interno 6785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Ratificación de las Resoluciones de la Directora Decana dictadas Ad Referéndum del Consejo Departamental 101/20 y 102/20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MinuteAdditional"/>
      <w:bookmarkStart w:id="2" w:name="MinuteAdditional"/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9:52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7-21T15:49:00Z</dcterms:modified>
  <cp:revision>21</cp:revision>
  <dc:subject/>
  <dc:title>“1998 - Año de los Municipios”</dc:title>
</cp:coreProperties>
</file>