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5/08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86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Aprobación Curso de Posgrado </w:t>
            </w:r>
            <w:r>
              <w:rPr>
                <w:szCs w:val="24"/>
                <w:lang w:val="es-MX"/>
              </w:rPr>
              <w:t>Derechos Colectivos y Humanos de los Pueblos Indígenas</w:t>
            </w:r>
            <w:r>
              <w:rPr/>
              <w:t xml:space="preserve"> (Dictamen Comisión de Investigación y Posgrado, expte. interno 6855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istribución de Fondos Subsidios PGI (Dictamen Comisión de Investigación y Posgrado, expte. interno 6858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ictado asignaturas para el segundo cuatrimestre – Consejeros Departamentales (Dictamen Comisión de Enseñanza, expte. interno 682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nuncias presunta copia en examen final de Instituciones del Derecho – Mariano Serralunga (Dictámenes Comisión de Interpretación y Reglamento, exptes. internos 6850/20 y 685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idades: exptes. internos 6808/20 Florencia Natalí Seron; 6821/20 Anahí Escalante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probación de Tema y Tutor de Seminario – María Azul Valeri (expte. interno 6852/20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de funciones Mario Arturo Zelaya en Derechos Reales e Intelectuales y Área Ético Legal TUAT (expte. interno 6872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ones Complementarias: exptes. internos 6860/20 Gabriela Elizabeth Sotomayor, Profesor Adjunto, Derecho y Legislación Turística; 6873/20 María Mercedes Pipo, Profesor Adjunto, Derecho Privado – Parte General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órroga Designación Ayudante de Docencia B, Ded. Simple, Derecho Constitucional – Martiniano Greco (expte. interno 6875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val Inscripción Maestría en Derecho – Carlos Luisoni (expte. interno 6856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vales Admisión Especialización en Derecho Penal: exptes. internos 6884/20 Giuliano Tirabasso; 6885/20 Lucas Adrián Dughetti; 6886/20 Yanina Vanesa Estela Passarell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 de modificación de Plan de Estudios de la Especialización en Derecho Penal (expte. interno 6887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órroga Duración Plazo de Comodatos Tablets Dpto. de Derecho (expte. interno 6874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urso de Capacitación “Comunicación en Tiempos de Crisis” (expte. interno 686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Solicitudes de Aval Académico: exptes. internos 6876/20 Charla “Ley de Humedales” – Juan Ignacio Alonso; 6881/20 </w:t>
            </w:r>
            <w:r>
              <w:rPr>
                <w:szCs w:val="24"/>
                <w:lang w:val="es-MX"/>
              </w:rPr>
              <w:t>Jornadas Académicas sobre “Derechos de Niñxs y Adolescentes” – Aldana Nungeser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l Régimen de Nivelación – María Florencia Dolcemascolo (expte. interno 6868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 Baja por Inactividad – Marianela Noelia Godoy (expte. interno 685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idades: exptes. internos 6857/20 Sofía Gómez Magrini; 6859/20 Alejo Fernández Sayos; 6866/20 Sofía Sánchez; 6869/20 Pedro Schiebelbein; 6882/20 Pamela Leticia Pesce; 6888/20 Nicolás Roldán Di Giacom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Prórroga al Control de Correlativas – Juan Fernando González Soto (expte. interno 6862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Inscripción Fuera de Término en Asignaturas: exptes. internos 6870/20 Santiago Martín González; 6877/20 Miguel Alejandro Pereyr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865/20 Micaela Agustina Picabeo; 6871/20 Andrea Celeste Suarez; 6879/20 Candela Miranda Pesatti; 6880/20 Laura Rosana Colon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Cambio de Tutor de Seminario – Juliana Gómez (expte. interno 686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quivalencia Internacional – Florencia Natalí Serón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quivalencia Externa – Carlos Fabián Pérez Martinetti (Expte. UNS 40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quivalencias Internas: exptes. internos 6854/20 Marina Belén Gottfried; 6867/20 Norberto Orlando Filippini; 6878 María Florencia Dolcemascol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 realización “Encuentro de docentes, investigadores y estudiantes, de derecho y nuevas tecnologías” – Corina Iual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</w:rPr>
              <w:t>Ratificación de la Resolución de la Directora Decana dictada Ad Referéndum del Consejo Departamental 106/20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17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8-27T14:06:00Z</dcterms:modified>
  <cp:revision>5</cp:revision>
  <dc:subject/>
  <dc:title>“1998 - Año de los Municipios”</dc:title>
</cp:coreProperties>
</file>