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8/09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8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de excepción generalizada de correlatividades de Derecho Tributario y Aduanero para Derecho Bancario y del Comercio Exterior (Títulos) – Aldana Nungeser (Dictamen Comisión de Enseñanza, expte. interno 6899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generalizada de correlatividades para 2do cuatrimestre 2020 de Ciencia Política para Derecho Internacional Público y Derecho Administrativo I – Juan Cruz Dellerba (Dictamen Comisión de Enseñanza, expte. interno 6895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idades: exptes. internos 6892/20 Marcos Cariac Monleon y 6866/20 Sofía Sánchez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758/20 Juan Manuel Obiol; 6889/20 Joaquín Emmanuel Bares Meier; 6893/20 Germán Alberto Ginesi; 6896/20 Juan Francisco Tomasi; 6897/20 Candela Giambartolomei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 al Departamento de Humanidades para la eliminación de cupo para inscripciones de estudiantes en “Introducción al Estudio de las Ciencias Sociales D”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Proyecto modificación Plan de estudios Maestría en Derech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Proyecto de modificación Reglamento de funcionamiento Maestría en Derech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Proyecto de modificación Reglamento de funcionamiento Especialización en Derecho Pena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 de excepción generalizada de correlatividades de Derecho Tributario y Aduanero para Derecho Bancario y del Comercio Exterior (Títulos) – Juan Cruz Dellerba (expte. interno 6923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nuncia presunta copia en examen final Derecho del Trabajo y de la Seguridad Social D – Jorge Morresi (expte. interno 692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cta comisión de convivencia para homologación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yecto para establecer líneas de investigación prioritarias para fortalecer las áreas vinculadas a las orientaciones de la Maestría en Derecho 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docentes PEUZO para el 2do cuatrimestre 2020 conforme al dictamen de la comisión de selección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s Correlatividades por cursado paralelo – Sofía Verónica Muñoz (expte. interno 690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Solicitudes de Aprobación de Tema y Tutor de Seminario: exptes. internos 6891/20 Débora Edith Pérez; 6905/20 Camila Debesa; 6907/20 Gimena Eberling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Reválidas: exptes. internos 6906/20 Haydeé Ester Pirul Vargas; 6909/20 Gastón Alejandro Zoltko; 6916/20 David Miguel Angel Coronel; 6920/20 María Guadalupe Heinrich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quivalencias Internas: exptes. internos 6883/20 María José Villaverde; 6898 Santiago Martín Tumini; 6911/20 Estefanía Roxana Cofre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5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9-08T13:11:00Z</dcterms:modified>
  <cp:revision>19</cp:revision>
  <dc:subject/>
  <dc:title>“1998 - Año de los Municipios”</dc:title>
</cp:coreProperties>
</file>