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22/09/20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1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Carina Pamela Tolosa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Tratamiento del Acta Nº 488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Informes de la Directora Decana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Promoción asignatura Derecho de Familia y Sucesiones 1er cuatrimestre 2020 – Macarena Alejandra Cejas y Ulises Etcheverry Drunday (Dictámenes Comisión de Enseñanza, exptes. internos 6947/20 y 6948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s Correlatividades: exptes. internos 6900/20 Macarena Ayelén Kroneberger; 6902/20 Julián Mazzarello; 6903/20 Iván Biagioli; 6904/20 Roxana Belén Rojas; 6918/20 Florencia Natalia Vieytes Castro; 6924/20 Sofía Catini Robles; 6928/20 María Lorena Nores; 6936/20 Agustín Ferro; 6941/20 Layla Porte; 6944/20 Jazmín Wallace; 6946/20 Yanina de los Ángeles Marin; 6950/20 Tania Sofía López Bisterfeld; 6951/20 Ayelén Antiman (Dictámenes Comisión de Enseñanza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6927/20 Javier Maximiliano Yabante; 6938/20 Julieta Agostina Grande; 6942/20 Miranda Gómez Talamoni; 6943/20 Sofía Gómez Magrini; 6949/20 María del Rosario Petersen; 6952/20 Nicolás Cabrera Romero (Dictámenes Comisión de Enseñanza)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851" w:leader="none"/>
                <w:tab w:val="left" w:pos="916" w:leader="none"/>
                <w:tab w:val="left" w:pos="1276" w:leader="none"/>
                <w:tab w:val="left" w:pos="1380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Contratos Docentes: exptes. internos 6960/20 María Belén Falduti – Taller de Perspectiva de Género en las Políticas de Seguridad; 6961/20 María Guadalupe Aguirre – Taller de Perspectiva de Género en las Políticas de Seguridad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signación complementaria Marcelo Tedesco, ayudante A, “Taller de comunicación institucional de la seguridad” (expte. interno 6962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Modificación plan de estudios y reglamento de funcionamiento de la Especialización en Derecho de Familia, Infancia y Adolescencia. (exptes. internos 6963/20 y 6964/20)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probación cursos de posgrado: exptes. internos “Riesgos y daños derivados de la actividad empresarial” (6965/20); “Tópicos actuales del derecho negocial” (6966/20); “Negociación y resolución de conflictos” (6966/20); “Fuentes del Derecho Internacional y de los Derechos Humanos en la Antigüedad Griega” (6967/20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Actividades académicas: Presentación de libro “Manual de Derecho del Trabajo y de la Seguridad Social” EdiUNS; Conferencia “El Teletrabajo”; Jornadas Preparatorias del Congreso Iberoamericano de la Insolvencia y del Congreso Argentino de Derecho Concursal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Donación de Material Bibliográfico – Carina Pamela Tolosa (expte. interno 6945/20)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xcepción a las Correlatividades: exptes. internos 6956/20 Luciano Crozzoli; 6957/20 Sol Donna Bray; 6958/20 Florencia Reynal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Aprobación de Tema y Tutor de Seminario: exptes. internos 6959/20 Lucía Mariel Kees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 de Equivalencia Externa – Laura Soledad Suárez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Reválidas: exptes. internos 6922/20 Miguel Ángel Gutierrez; 6925/20 Darío Ramón Rodríguez; 6937/20 Ángela Débora Tonellotto; 6939/20 María José Gregori; 6955/20 Patricia Alejandra Fiordelli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  <w:tab w:val="left" w:pos="1276" w:leader="none"/>
              </w:tabs>
              <w:ind w:left="851" w:hanging="0"/>
              <w:rPr/>
            </w:pPr>
            <w:r>
              <w:rPr/>
              <w:t>Solicitudes de Equivalencias Internas: exptes. internos 6830/20 Analía Soledad Safe; 6894/20 Bettiana Marilyn Basanta; 6912/20 Florencia Reynal; 6913/20 Mario Alberto López; 6914/20 Micaela Maribel Alvarado; 6919/20 Juan Ignacio Balvidares; 6922/20 Miguel Ángel Gutierrez; 6937/20 Ángela Débora Tonellotto; 6939/20 María José Gregori; 6940/20 Jorge Alberto Vega; 6953/20 Leandro Ortiz Otero; 6954/20 Gimena Evelyn López.</w:t>
            </w:r>
          </w:p>
          <w:p>
            <w:pPr>
              <w:pStyle w:val="TextBodyIndent"/>
              <w:tabs>
                <w:tab w:val="clear" w:pos="720"/>
                <w:tab w:val="left" w:pos="1276" w:leader="none"/>
              </w:tabs>
              <w:ind w:left="851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Sebastián Gabriel Arruiz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Juan Cruz Dellerba, Agostina Belén Puig,</w:t>
            </w:r>
            <w:r>
              <w:rPr>
                <w:sz w:val="24"/>
              </w:rPr>
              <w:t xml:space="preserve"> Gianfranco Cornacchini y Aldana Giselle Nungeser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Carlos Alberto Bancala, Candela Rocío Schustik, Gerardo Rubén Darío Cristobo y </w:t>
            </w:r>
            <w:r>
              <w:rPr>
                <w:sz w:val="24"/>
              </w:rPr>
              <w:t>Khalil Horacio Ilarrescape</w:t>
            </w:r>
            <w:r>
              <w:rPr>
                <w:sz w:val="24"/>
                <w:lang w:val="es-ES_tradnl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8:32:00Z</dcterms:created>
  <dc:creator>Usuario</dc:creator>
  <dc:description/>
  <cp:keywords/>
  <dc:language>en-US</dc:language>
  <cp:lastModifiedBy>USUARIO</cp:lastModifiedBy>
  <cp:lastPrinted>2020-02-19T09:15:00Z</cp:lastPrinted>
  <dcterms:modified xsi:type="dcterms:W3CDTF">2020-09-22T12:47:00Z</dcterms:modified>
  <cp:revision>12</cp:revision>
  <dc:subject/>
  <dc:title>“1998 - Año de los Municipios”</dc:title>
</cp:coreProperties>
</file>