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6/10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9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Llamado a Concurso 2 cargos Ayudante de Docencia A, Ded. Simple, Asignaturas Teoría del Conflicto y Métodos de Resolución, Taller de Negociación y Métodos de Resolución de Conflictos, y Mediación y Resolución de Conflictos (Dictamen Comisión de Interpretación y Reglamento, Expte. UNS 397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utorización al CSU Llamado a Concurso 1 cargo de Profesor Adjunto, Ded. Simple, Derecho Internacional Público, Derecho de la Integración y Derecho Penal Internacional (expte. interno 7008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s a Concurso: exptes. internos 6995/20 1 cargo Ayudante de Docencia A, Ded. Simple, Modelos Comparados en Seguridad Ciudadana y Derechos Humanos; 6996/20 1 cargo Ayudante de Docencia B, Ded. Simple, Política Criminal y Prevención del Delito, la Violencia y el Temor al Crimen; 6997/20 1 cargo Ayudante de Docencia B, Ded. Simple, Legitimidad y Derecho y Taller de Violencia Institucional; 6998/20 1 cargo Ayudante de Docencia B, Ded. Simple, La Prueba en los Procesos Judiciales y Filosofía de la Pena; 6999/20 1 cargo Ayudante de Docencia B, Ded. Simple, Derecho Procesal Penal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vocatoria Renovación de Autoridades Revista de Derecho UNS (expte. interno 7007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Promoción asignatura Derecho de Familia y Sucesiones 1er cuatrimestre 2020 – Macarena Alejandra Cejas y Ulises Etcheverry Drunday (Dictámenes Comisión de Enseñanza, exptes. internos 6947/20 y 694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977/20 Rocío Belén Villalba; 6821/20 y 6982/20 Anahí Escalante; 6985/20 Martina Lascano Sánche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6974/20 Gastón Alejandro Zoltko; 6975/20 Melany Danisa Henriquez; 6978/20 Guillermo Agustín Ortuondo; 6980 María de los Ángeles Scelzi Artacho; 6981/20 Josefina Cavanna; 6984/20 Fernando Andrés Del Bell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943/20 Sofía Gómez Magrini; 6972/20 Victoria María Sauné; 6979/20 Yohana Arias Dominella; 6983/20 Rafaela Serafini; 6986/20 Luciana Anabel Fernández Sayago; 6989/20 Joaquín Ignacio Ramo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– Mariela Nilda Cetolini (expte. interno 6976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Interna – Angélica Beatriz Padilla (expte. interno 6987/20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estructuración cargo docente dedicación semiexclusiva - Jessica Martínez (expte.7015/20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complementaria María Acciarri, Ayudante de Docencia A, Derecho Privado – Parte General (expte. interno 699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Concurso 1 cargo Ayudante de Docencia A, Ded. Simple, Evolución Institucional del Derecho (expte. interno 700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onvenios Marco: exptes. internos 6991/20 Universitat de Valencia; 7005/20 Fundación Expoterr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ronograma de Dictado Asignaturas Lic. Seg. Pública, sede Pellegrini (expte. interno 701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en Comodato Tablets Programa de Educación en Contexto de Encierro (expte. interno 701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lamo Examen Parcial Derecho Internacional Privado (expte. interno 701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 Baja por Inactividad – Analía Gianaria (expte. interno 700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992/20 Anaciel Smit Echegaray; 7002/20 Lucía Macarena Romero Coronel; 7004/20 Naomy Anabel Grillo; 7014/20 Ivana Antonella Mecoli Rezer; 7017/20 Agostina Piccinet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Prórroga al Control de Correlatividades: exptes. internos 7001/20 Zaida Nerea Barraza; 7003/20 Soledad Silvia Fernánd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7006/20 Andres Santiago Díaz Etulian; 7013/20 Mauren Guiretti Martín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990/20 Ariel Roy Hera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quivalencias Internas: exptes. internos 6973/20 Analía Soledad Safe; 6983/20 Rafaela Serafini; 6993/20 Matías Alejandro Curvett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 de posgrado sobre Introducción al Análisis Económico del Derecho (expte. interno 7016/20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2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0-06T15:02:00Z</dcterms:modified>
  <cp:revision>4</cp:revision>
  <dc:subject/>
  <dc:title>“1998 - Año de los Municipios”</dc:title>
</cp:coreProperties>
</file>