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3/11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91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nteproyecto nuevo Reglamento de la Función Docente en tratamiento en el CSU (expte. interno 7045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Ayudante de Docencia A, Ded. Simple, Modelos Comparados en Seguridad Ciudadana y Derechos Humanos (Expte. UNS 174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Nota Proyecto de Reglamentación de Clases No Presenciales – Juan Ignacio Alonso (expte. interno 7052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Inscripción en Materias Fuera de Término: exptes. internos 7048/20 Ludmila Merkel; 7054/20 Nicolás Agustín García; 7056/20 Michela Leon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7049/20 Camila Bordenave di Scipio; 7050/20 Martín Alejandro Medina; 7051/20 Corina Paola Fermani; 7053/20 Franco Santiago Castaldi; 7057/20 Micaela Negrín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Solicitud de Reválida y Equivalencia Interna: Pablo Sebastián Falappa (expte. interno 7055/20, Dictamen Comisión de Enseñanza) 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Ayudante de Docencia B, Ded. Simple, Política Criminal y Prevención del Delito, la Violencia y el Temor al Crimen (expte. UNS 1743/20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Ayudante de Docencia B, Ded. Simple, Legitimidad y Derecho y Taller de Violencia Institucional (expte. UNS 1744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utorización llamados a concurso 1 cargo de Profesor Asociado y 1 cargo de Profesor Adjunto, Área Ético Legal de la Tecnicatura en Acompañamiento Terapéutico. (exptes. internos 7069/20 y 707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anudación plazos administrativos. (expte. interno 707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complementaria Matías Irigoyen Testa, Profesor Titular, Taller de Seminario (expte. interno 706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ursos de Posgrado: exptes. internos 7062/20 Ética Judicial 7067/20 Diseño y Elaboración de Tesi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clamo Examen Parcial Derecho Concursal (expte. interno 7064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nuncias presunta copia en examen parcial Derecho del Trabajo y de la Seguridad Social D – Jorge Morresi (exptes. internos 7058/20, 7059/20, 7060/20 y 706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xcepción a la Nivelación – Marien Turcumán Bualó (expte. interno 7065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xcepción a las Correlativas por Cursado Paralelo – Marien Turcumán Bualó (expte. interno 7066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 de Prórroga al Control de Correlatividades – Tomás Nickel (expte. interno 706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 de Excepción a la Inecuación – Andrés Rodríguez (expte. interno 7072/20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1:00Z</dcterms:created>
  <dc:creator>Usuario</dc:creator>
  <dc:description/>
  <cp:keywords/>
  <dc:language>en-US</dc:language>
  <cp:lastModifiedBy>Solange</cp:lastModifiedBy>
  <cp:lastPrinted>2020-02-19T09:15:00Z</cp:lastPrinted>
  <dcterms:modified xsi:type="dcterms:W3CDTF">2020-11-03T12:31:00Z</dcterms:modified>
  <cp:revision>2</cp:revision>
  <dc:subject/>
  <dc:title>“1998 - Año de los Municipios”</dc:title>
</cp:coreProperties>
</file>