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0/10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90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lamo Examen Parcial Derecho Internacional Privado (expte. interno 7012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s Designación Pasantes Internas: exptes. internos 7023/20 Sol Iara Raschkovan; 7024/20 María Mercedes Conghos; 7025/20 Rocío Mayo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xcepción a las Correlativas por Cursado Paralelo – Macarena Ayelén Kroneberger (expte. interno 7027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onsideración Eximición Taller de Práctica Profesional – Fiamma Schmidt (expte. interno 7030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7026/20 Mercedes Costabel; 7028/20 Mercedes Opel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nteproyecto nuevo Reglamento de la Función Docente en tratamiento en el CSU (expte. interno 704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nuncia asignación complementaria Ayudante de Docencia A, Ded. Simple, Taller de Técnicas de Acceso a la Información Jurídica – María Cielo Gotlib (expte. interno 704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nuncia cargo Ayudante de Docencia B, Ded. Simple, Filosofía del Derecho – Inés Patricia Álvarez (expte. interno 704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Profesor Adjunto, Interino, Ded. Simple, Derecho y Legislación Turística (Expte. UNS 1740/20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Llamado a Concurso 1 cargo Ayudante de Docencia B, Ded. Simple, Asignatura Derecho Constitucional (Expte. UNS 182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Llamado a Concurso 1 cargo Ayudante de Docencia A, Ded. Simple, Asignatura Filosofía del Derecho (Expte. UNS 338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signaciones complementarias: exptes. internos 7029/20 Guillermo Cristian Ríos, Profesor Adjunto, Taller de Técnicas de Acceso a la Información Jurídica; 7031/20 Elvira Germano, Profesor Adjunto, Legislación Laboral y Educativa; 7032/20 Juan Carlos Giorlandini, Ayudante de Docencia A, Legislación Laboral y Educativa; 7042/20 Inés Patricia Álvarez, Asistente de Docencia, </w:t>
            </w:r>
            <w:r>
              <w:rPr>
                <w:szCs w:val="24"/>
                <w:lang w:val="es-MX"/>
              </w:rPr>
              <w:t xml:space="preserve">digitalización publicaciones propias y traducción al inglés página web del Departamento de Derecho; 7043/20 </w:t>
            </w:r>
            <w:r>
              <w:rPr/>
              <w:t xml:space="preserve">Inés Patricia Álvarez, Ayudante de Docencia A, </w:t>
            </w:r>
            <w:r>
              <w:rPr>
                <w:szCs w:val="24"/>
                <w:lang w:val="es-MX"/>
              </w:rPr>
              <w:t>mantenimiento y actualización página web y redes sociales del Departamento de Derecho;</w:t>
            </w:r>
            <w:r>
              <w:rPr/>
              <w:t xml:space="preserve"> 7046/20 María Cielo Gotlib, Ayudante de Docencia A, Taller de Técnicas de Acceso a la Información Jurídic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nuevo veedor Llamado a Concurso, 1 cargo Profesor Adjunto, Ded. Simple, Derecho Penal I (expte. interno 703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tificación Res. CD 469/20 Contrato Cortázar (montos Peuzo) (expte. interno 704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de Prórroga al Vencimiento de Materias – Stefanía Barroso (expte. interno 703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es de Prórroga al Control de Correlatividades: exptes. internos 7001/20 Zaida Nerea Barraza; 7003/20 Soledad Silvia Fernández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as – Candela Schustik (expte. interno 704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Reconsideración Eximición Taller de Práctica Profesional – Florencia Mariana Rebay (expte. interno 703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7035/20 Franco Santiago Castaldi; 7038/20 Agustina Crudel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. interno 7037/20 María Belén Garmend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y Equivalencia Interna: expte. interno 7034/20 Martín Brodsky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35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0-19T23:38:00Z</dcterms:modified>
  <cp:revision>13</cp:revision>
  <dc:subject/>
  <dc:title>“1998 - Año de los Municipios”</dc:title>
</cp:coreProperties>
</file>