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7/11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6:1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92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 Nómina de Inscriptos Llamado a Concurso 1 cargo Ayudante de Docencia B, Ded. Simple, Derecho Procesal Penal (Expte. UNS 1746/20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 Nómina de Inscriptos Llamado a Concurso 1 cargo Ayudante de Docencia B, Ded. Simple, La Prueba en los Procesos Judiciales y Filosofía de la Pena (Expte. UNS 1745/20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oyecto Modificación Provisoria Reglamento de la Actividad Estudiantil – Dellerba, Puig y Cornacchini (expte. interno 7075/20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vales Académicos: exptes. internos 7076/20 Conferencia “Políticas públicas en materia de salud”; 7077/20 “Seminario Jurídico Penal”; 7091/20 "Jornadas de Derecho Civil – A 5 años del Código Civil y Comercial”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7073/20 Cecilia Ritter; 7074/20 Juan Manuel Nardi Blanco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quivalencia Externa – Ángela Débora Tonellotto (Expte. UNS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opuesta CSU Designación Abog. Eduardo A. d´Empaire cargo Profesor Asociado Ordinario, Ded. Simple, Derecho Procesal Penal (Expte. UNS 3312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ones Complementarias: exptes. internos 7085/20 Elvira Germano, Profesor Adjunto, Legislación Laboral y Educativa; 7088/20 Marcelo César Tedesco, Ayudante de Docencia A, Taller de Comunicación Institucional de la Seguridad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órroga Designación Agostina Mazzuchelli, Ayudante de Docencia B, Derecho Administrativo I (expte. interno 7089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órrogas Tutorías Derecho UNS: exptes. internos 7081/20 María Mercedes Pipo y Pablo Gustavo di Gerónimo; 7082/20 Rocío Belén Decker; 7083/20 María Florencia del Barri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Llamado a inscripción tutorías Derecho UNS (expte. interno 7090/20)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nuncias presunta copia en examen parcial Derecho del Trabajo y de la Seguridad Social D – Jorge Morresi (exptes. internos 7086/20 y 7087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Homologación Acta Comisión de Convivencia (expte. interno 7092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7080/20 Mariano Gabriel Jarque; 7084/20 Sofía Castel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Solicitudes de Reválida y Equivalencia Interna: exptes. internos 7078/20 Yamila Ayelén Carrizo; 7079/20 Andrea Ofelia Sassi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Convocatoria Competencia interna de Litigación sobre Derechos Humanos. (expte.interno 7092/20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1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11-16T21:46:00Z</dcterms:modified>
  <cp:revision>15</cp:revision>
  <dc:subject/>
  <dc:title>“1998 - Año de los Municipios”</dc:title>
</cp:coreProperties>
</file>