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1/12/2020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6:15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l Acta Nº 493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Llamado a Inscripción de Títulos y Antecedentes Profesores Primer Cuatrimestre 2021 PEUZO, Licenciatura en Seguridad Pública, Sede Pellegrini (expte. interno 7098/20, Dictamen Comisión de Interpretación y Reglamento)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 xml:space="preserve">Solicitudes de Avales Académicos – Aldana Nungeser: exptes. internos 7100/20 </w:t>
            </w:r>
            <w:r>
              <w:rPr>
                <w:szCs w:val="24"/>
                <w:lang w:val="es-MX"/>
              </w:rPr>
              <w:t>Ciclo de Charlas “Salud y Derechos Humanos”</w:t>
            </w:r>
            <w:r>
              <w:rPr/>
              <w:t xml:space="preserve">; 7101/20 </w:t>
            </w:r>
            <w:r>
              <w:rPr>
                <w:szCs w:val="24"/>
                <w:lang w:val="es-MX"/>
              </w:rPr>
              <w:t>Jornadas Académicas de Derecho Ambiental</w:t>
            </w:r>
            <w:r>
              <w:rPr/>
              <w:t xml:space="preserve"> (Dictámenes Comisión de Enseñanza)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Excepción Ingreso Carrera Licenciatura en Seguridad Pública – Brenda Esther Rudolf Piermattei (expte. interno 7099/20, dictamen Comisión de Enseñanza)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Aprobación de Tema y Tutor de Seminario: exptes. internos 7096/20 María Mailén Hansen; 7097/20 Khalil Horacio Ilarrescape (Dictámenes Comisión de Enseñanza).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851" w:hanging="0"/>
              <w:rPr/>
            </w:pPr>
            <w:r>
              <w:rPr/>
              <w:t>Aval Inscripción Maestría en Derecho – Anabella Pagotto Fuhr (expte. interno 7104/20)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851" w:hanging="0"/>
              <w:rPr/>
            </w:pPr>
            <w:r>
              <w:rPr/>
              <w:t>Solicitudes de Inscripción en Materias Fuera de Término: exptes. internos 7102/20 Julio Clinio Bora; 7103/20 María Sol Kinter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851" w:hanging="0"/>
              <w:rPr>
                <w:szCs w:val="24"/>
              </w:rPr>
            </w:pPr>
            <w:r>
              <w:rPr>
                <w:szCs w:val="24"/>
              </w:rPr>
              <w:t>Solicitud de Equivalencia Externa – Oriana Nazarena Riolfo (Expte. UNS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851" w:hanging="0"/>
              <w:rPr>
                <w:szCs w:val="24"/>
              </w:rPr>
            </w:pPr>
            <w:r>
              <w:rPr>
                <w:szCs w:val="24"/>
              </w:rPr>
              <w:t xml:space="preserve">Adhesión protocolo general de la UNS para la realización de actividades académicas presenciale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uncias: asignación complementaria en Derecho Privado Parte General – Mercedes Pipo; Adjunto ordinario en Derecho Procesal Penal – Eduardo d’Empaire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</w:t>
              <w:tab/>
              <w:t>Asignaciones complementarias: Derecho Privado Parte General – Mercedes Pipo; Programa de Educación en Contexto de Encierro: Rodrigo González Natale y Adriana Eberle, Historia Constitucional; Ramiro Puente y Aníbal Germani, Introducción al Derecho; Jessica Martinez y Mercedes Otero, Derecho Constitucional; Claudio Carucci, Derecho Privado Parte General; Dino Berdini, Hugo Caimani y Juan Manuel Otero, Evolución Institucional del Derecho.</w:t>
            </w:r>
          </w:p>
          <w:p>
            <w:pPr>
              <w:pStyle w:val="TextBodyIndent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Pablo Gustavo Di Geronimo, María Mercedes Pipo, Diego Arturo Jaime Duprat y Raúl Guillermo López Camel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Nicolás María de la Cruz, Elvira Germano, Hugo Víctor Caimani, Mónica Gabriela Blanco, César Eduardo Lombar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Juan Facundo Ramos y Claudia Cecilia Fortunatti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Juan Cruz Dellerba, Agostina Belén Puig,</w:t>
            </w:r>
            <w:r>
              <w:rPr>
                <w:sz w:val="24"/>
              </w:rPr>
              <w:t xml:space="preserve"> Gianfranco Cornacchini y Aldana Giselle Nungeser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arlos Alberto Bancala, Candela Rocío Schustik, Gerardo Rubén Darío Cristobo y </w:t>
            </w:r>
            <w:r>
              <w:rPr>
                <w:sz w:val="24"/>
              </w:rPr>
              <w:t>Khalil Horacio Ilarrescape</w:t>
            </w:r>
            <w:r>
              <w:rPr>
                <w:sz w:val="24"/>
                <w:lang w:val="es-ES_tradnl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59:00Z</dcterms:created>
  <dc:creator>Usuario</dc:creator>
  <dc:description/>
  <cp:keywords/>
  <dc:language>en-US</dc:language>
  <cp:lastModifiedBy>USUARIO</cp:lastModifiedBy>
  <cp:lastPrinted>2020-02-19T09:15:00Z</cp:lastPrinted>
  <dcterms:modified xsi:type="dcterms:W3CDTF">2020-12-01T14:45:00Z</dcterms:modified>
  <cp:revision>9</cp:revision>
  <dc:subject/>
  <dc:title>“1998 - Año de los Municipios”</dc:title>
</cp:coreProperties>
</file>