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5/12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494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Designación Profesores y Auxiliares Cursos de Nivelación 2021 (exptes. internos 7126/20 y 7127/20, 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4"/>
                <w:lang w:val="es-MX"/>
              </w:rPr>
            </w:pPr>
            <w:r>
              <w:rPr>
                <w:szCs w:val="24"/>
              </w:rPr>
              <w:t xml:space="preserve">Asignaciones complementarias: exptes. internos 7128/20 Nora Noemí Alaggio, Profesor Adjunto, </w:t>
            </w:r>
            <w:r>
              <w:rPr>
                <w:szCs w:val="24"/>
                <w:lang w:val="es-MX"/>
              </w:rPr>
              <w:t>Coordinadora Clínica Jurídica Dpto. de Derecho; 7129/20 Tobías Schleider, Profesor Adjunto, Coordinador Carrera Lic. en Seg. Pública; 7130/20 Matías Irigoyen Testa, Profesor Titular, Taller de Seminario; 7131/20 Nicolás María de la Cruz, Profesor Adjunto, Práctica Procesal Penal; 7132/20 Jessica Lorena Martínez, Profesor Adjunto, Legitimidad y Derecho; 7133/20 Rodrigo Arnaldo Zeballos Bilbao, Profesor Adjunto, Legislación Profesional Arq; 7134/20 Juan Facundo Ramos, Asistente de Docencia, Área Ético Legal TUAT; 7135/20 Santiago José Mandolesi, Ayudante de Docencia A, Ciencia Política; 7136/20 Carla Merlini, Ayudante de Docencia A, Derechos Reales e Intelectuales; 7137/20 Gabriela Elizabeth Sotomayor, Ayudante de Docencia A, Derecho de las Obligaciones; 7144/20 Federico Guillermo Garay Semper, Profesor Adjunto, Filosofía del Derecho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mpugnación Concurso Ayudante de Docencia A, Ded. Simple, Legitimidad y Derecho y Taller de Violencia Institucional (Expte. UNS 931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Denuncia presunta copia en examen final Derecho del Trabajo y de la Seguridad Social D – Jorge Morresi (expte. interno 7141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Proyecto Reorganización Biblioteca Dpto. de Derecho – Luciana Condonancio (expte. interno 7122/22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Prórroga al Control de Correlativas- Micaela Rodríguez (expte. interno 7105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 de Excepción al Control de Correlativas- Julieta Cisneros (expte. interno 7142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Solicitudes de Aprobación de Tema y Tutor de Seminario: exptes. internos 7107/20 Juan Benamo; 7108/20 María Génesis Pilla Erdocia; 7124/20 Juana Iriarte Vera; 7125/20 Melina Claribel Gonnet; 7138/20 Camila Mallia; 7139/20 Andrea Victoria Berth; 7140/20 Genaro Lalli Alvarez; 7143/20 José Manuel Palenzona (Dictámenes Comisión de Enseñanza).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miento de las Nóminas de Inscriptos: Expte. UNS 1745/2020 Llamado a Concurso 1 cargo Ayudante de Docencia B, Ded. Simple, Filosofía de la Pena y La Prueba en los Procesos Judiciales; 1746/2020 Llamado a Concurso 1 cargo Ayudante de Docencia B, Ded. Simple, Derecho Procesal Penal; Llamado a Concurso 1 cargo Ayudante de Docencia A, Ded. Simple, Evolución Institucional del Derecho Privado y Evolución Institucional del Derecho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gnaciones complementarias: exptes. internos 7147/20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 xml:space="preserve">Carolina Rodríguez Alfaro, Ayudante de Docencia A, Taller de Técnicas de Acceso a la Información Jurídica; 7148/20 María Cielo Gotlib, Ayudante de Docencia A, Taller de Técnicas de Acceso a la Información Jurídica; 7149/20 Silvana Corvalan, Ayudante de Docencia A, Derechos Humanos; 7150/20 Mercedes Otero, Ayudante de Docencia A, Teoría del Conflicto y Métodos de Resolución, Taller de Negociación y Métodos de Resolución de Conflictos y Mediación y Resolución de Conflictos; 7151/20 Eduardo d´Empaire, Profesor Adjunto, Derechos Humanos; 7152/20 Nicolás José Danilo Biondo, Ayudante de Docencia A, Introducción al Derecho; 7153/20 Gabriela Elizabeth Sotomayor, Profesor Adjunto, Derecho y Legislación Turística; 7154/20 Mario Arturo Zelaya, Profesor Adjunto, Área Ético Legal TUAT; 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Prórroga Designación Ayudante de Docencia B: exptes. internos 7155/20 Leandro Kunusch Ribichini, Derecho Procesal Penal; 7156/20 Pablo Molina, Filosofía de la Pena y La Prueba en los Procesos Judiciales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 xml:space="preserve">Denuncia presunta copia </w:t>
            </w:r>
            <w:r>
              <w:rPr/>
              <w:t>en examen parcial recuperatorio Derecho del Trabajo y de la Seguridad Social D – Jorge Morresi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Presenta Renuncia Cargo Ayudante de Docencia A, Ded. Simple, Derecho del Trabajo y de la Seguridad Social D – Fernanda Beatriz Zuázaga (expte. interno 7146/20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Solicitud de Prórroga al Vencimiento de Materias – María Azul García Arenas (expte. interno 7157/20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Solicitud de Aprobación de Tema y Tutor de Seminario – Lucía Rodríguez Ponte (expte. interno 7145/20)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44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12-14T20:44:00Z</dcterms:modified>
  <cp:revision>2</cp:revision>
  <dc:subject/>
  <dc:title>“1998 - Año de los Municipios”</dc:title>
</cp:coreProperties>
</file>