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9/12/20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6:15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Tratamiento del Acta Nº 495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Anteproyecto Licenciatura en Seguridad Pública con modalidad a distancia (expte. interno 7181/20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Aprobación Diplomatura Superior Universitaria en Género, Igualdad y Derecho (expte. interno 7176/20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Renuncia dedicación semiexclusiva – Mario Arturo Zelaya (expte. interno 7177/20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ud de Excepción al Control de Correlativas – María José González (expte. interno 7174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udes de Aprobación de Tema y Tutor de Seminario: exptes. internos 7175/20 Facundo Manuel Lassalle; 7178/20 Santiago Andrés Tejerina; 7179/20 María Inés Brozzi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ud de Reválida – Pamela Pía Manquenahuel Parra (expte. interno 7123/20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ciones docentes: exptes. internos 7191/20 Leandro Kunusch Ribichini, Ayudante de Docencia A, Legitimidad y Derecho y Taller de Violencia Institucional; 7192/20 Martín Alejandro Enrique Jasson, Ayudante de Docencia A, Análisis del Delito y las Estructuras del Mercado Criminal y Legislación en Seguridad Ciudadana; 7193/20 Melina Schwab, Ayudante de Docencia B, Taller de Perspectiva de Género en Políticas de Seguridad, Género, Igualdad y Derecho y Derechos Humanos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gnación Complementaria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 Eduardo A. d´Empaire, Profesor Adjunto, Ejecución Penal (expte. interno 7180/20) 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Rectificativas Asignaciones Complementarias: exptes. internos 7186/20 Ramiro Eduardo Puente; 7187/20 Aníbal Germani; 7188/20 Rodrigo Hugo González Natale; 7189/20 Claudio Alberto Carucci; 7190/20 Elsa Mercedes Otero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Distribución de Fondos Subsidios PGI (expte. interno 7185/20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Homologación Acta Comisión de Convivencia (expte. interno 7196/20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l Control de Correlativas – Sofía Catini Robles (expte. interno 7195/20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signación de funciones, Pablo Molina – Taller de Litigación Oral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Designación Coordinadora de Tutorías del Departamento de Derecho de la UNS – María Mercedes Pipo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Rendición de cuentas Diplomatura en Derecho del Consumidor – CECON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Aprobación de Tema y Tutor de Seminario: exptes. internos 7182/20 María Olga Lamariano Ustua; 7183/20 Manuela Gómez; 7184/20 Jazmín Lafitte Torman; 7194/20 Agostina Del Greco Chinestra</w:t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b/>
                <w:sz w:val="24"/>
                <w:lang w:val="es-ES_tradnl"/>
              </w:rPr>
              <w:t xml:space="preserve"> 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0:00Z</dcterms:created>
  <dc:creator>Usuario</dc:creator>
  <dc:description/>
  <cp:keywords/>
  <dc:language>en-US</dc:language>
  <cp:lastModifiedBy>USUARIO</cp:lastModifiedBy>
  <cp:lastPrinted>2020-02-19T09:15:00Z</cp:lastPrinted>
  <dcterms:modified xsi:type="dcterms:W3CDTF">2020-12-29T01:23:00Z</dcterms:modified>
  <cp:revision>19</cp:revision>
  <dc:subject/>
  <dc:title>“1998 - Año de los Municipios”</dc:title>
</cp:coreProperties>
</file>