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9/12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6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Tratamiento del Acta Nº 49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1276" w:leader="none"/>
              </w:tabs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72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sión Cargos Economía dictado asignatura Lic. en Seg. Pública (expte. interno 7259/21)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ignaciones Complementarias: exptes. internos 7231/21 </w:t>
            </w: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Carolina Rodríguez Alfaro - Asistente de Docencia - Coordinadora General de Posgrado; 7232/21 Martín Alejandro Enrique Jasson, Ayudante de Docencia A, Área Ético Legal TUAT; 7249/21 Rodrigo Arnaldo Zeballos Bilbao Profesor Adjunto, Coordinador Saber La Ley-Proceder; 7620/21 Inés Álvarez, Ayudante de Docencia A, Taller de interpretación de la ley y análisis de jurisprudencia; 7621/21 Nicolás María de la Cruz, Profesor Adjunto, Elementos de Derecho Procesal Penal; 7622/21 Claudia Lorenzo, Profesora Adjunta, Elementos de Derecho Procesal Penal; 7623/21, Ayudante de Docencia A, Elementos de Derecho Procesal Pe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MX"/>
              </w:rPr>
              <w:t>Designaciones docentes: Florencia Natalia Barrera, Ayudante de Docencia B, Área Ético Legal TUAT (expte. interno 7233/21); Sabina Bilder, Ayudante de Docencia A, “Género Igualdad y Derecho”, “Taller de Perspectiva de Género en Políticas de Seguridad” y “Derechos Humanos” (expte. interno 7624/21).</w:t>
            </w:r>
          </w:p>
          <w:p>
            <w:pPr>
              <w:pStyle w:val="Prrafodelist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icitud de autorización CSU para contratos de Profesores Externos: 7625/21 Eugenia Carrasco, Profesora Adjunta, “Política Criminal” y “Legislación en Seguridad Ciudadana”; 7626/21 Juliana Weigel, Profesora Adjunta, “Taller de Violencia Institucional”; 7627/21 Martín Bohmer, Profesor Titular, “Ética D”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o profesor externo para “Taller de estadística, econometría y demografía” de la Lic en Seguridad Pública - Hernán Olaeta (expte. interno 7628/21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vocatorias pasantías y tutorías estudiantes: 7629/2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MX"/>
              </w:rPr>
              <w:t>Pasantía para asistente en cursos de posgrado y actividades extracurriculares del Dpto de Derecho (1 cargo); 7630/21 Pasantía aula virtual AbeledoPerrot (2 cargos); 7631/21 Equipo de Tutorías del Departamento de Derecho (4 cargos); 7632/21 Pasantía Dirección Provincial de Persona Jurídica (1 cargo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ind w:left="714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ciones PEUZO, Lic Seguridad Pública sede Pellegrini para 1er cuatrimestre: 7633/21 Legislación en seguridad ciudadana – Inés Álvarez; 7634/21 Modelos comparados en seguridad ciudadana – María Graciela Cortázar; 7635/21 Prevención del delito, la violencia y el temor al crimen – Nicolás Bessone; 7636/21 Elementos de Derecho Procesal Penal – Lucas Costabel; 7637/21 Coordinadora sede Pellegrini – Angelina Savoretti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/>
            </w:pPr>
            <w:r>
              <w:rPr/>
              <w:t>Llamado a inscripción 2 cargos ayudante A, Área ético legal TUAT (expte. interno 72638/21).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lang w:val="es-MX"/>
              </w:rPr>
              <w:t>Aprobación PGI (expte. interno 7222/21)</w:t>
            </w:r>
          </w:p>
          <w:p>
            <w:pPr>
              <w:pStyle w:val="TextBodyIndent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lang w:val="es-MX"/>
              </w:rPr>
              <w:t>Aprobación Convenios: exptes. internos 7241/21 Convenio Marco Universidad Champagnat; 7242/21 Convenio Específico de Colaboración Universidad Champagnat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Propuestas dictado materias optativas: exptes. internos 7252/21 Gabriel Giuliani y Adrián Carbayo – Derecho Contravencional; 7253/21 Gabriel Giuliani y Nicolás de la Cruz – Derecho Probatorio en Materia Penal; 7254/21 María Elena Baquedano – Derecho Penal Internacional; 7255/21 Corina Andrea Iuale – Derecho y Nuevas Tecnologías; 7257/21 Alejandro Darío Marinello – Derecho de la Integración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 la Nivelación: exptes. internos 7225/21 Oscar Adolfo Flabio Faccinini; 7237/21 Lucía Saralegui; 7238/21 Claudia Elisabet Hutchinson; 7240/21 Renzo Héctor Omar Fernández; 7244/21 María Lucila Gasparini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es de Excepción al Control de Correlativas: exptes. internos 7208/20 Candela Agostina Rodríguez Oses; 7251/21 María Victoria Verdicchio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l Control de Correlativas por Cursado Paralelo – Sofía Verónica Muñoz (expte. interno 7239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Solicitud de Excepción a la Inecuación – Wenceslao Leandro Costanzi (expte. interno 7258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Aprobación de Tema y Tutor de Seminario: exptes. internos 7209/21 Florencia Aylen Alvado Priotti; 7210/21 Jazmín Giselle Mas; 7211/21 Lucía Aldana Gregorietti; 7212/21 Luz Belén Giles; 7213 Bárbara Carcedo; 7214/21 Pillmaiquen Lirio González; 7215/21 María Luz Melendi; 7216/21 Erica Souladier; 7217/21 Adrián Gustavo Guidi; 7218/21 Enrique Tomás Lombardi; 7219/21 María Florencia Nardi Blanco; 7220/21 Camila Ibarra Martínez; 7221/21 Sofía Ronan; 7224/21 Malena Simon Tiecher; 7227/21 Gastón Rubén Robayna; 7228/21 Franco Iván Tomas; 7229/21 Ezequiel Damián Reina; 7230/21 María Fernanda Glere; 7234/21 Fernando Manuel Dargakis; 7235/21 María Belén Testa; 7236/21 Facundo Arza; 7246/21 Belén Ruiz; 7247/21 David Emmanuel Ipanaque Rivera; 7248/21 Mariano Igarzabal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/>
              <w:t>Equivalencia Internacional – Ana Valeria Visconti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lang w:val="es-MX"/>
              </w:rPr>
              <w:t>Solicitudes de Reválida: exptes. internos 7226/21 Marisa Elisabet Rodríguez; 7243/21 Martín Alejandro Medina</w:t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lang w:val="es-MX"/>
              </w:rPr>
            </w:pPr>
            <w:r>
              <w:rPr>
                <w:lang w:val="es-MX"/>
              </w:rPr>
              <w:t>Solicitud de Equivalencia Interna – Juana Lahitte (expte. interno 7256/21)</w:t>
            </w:r>
          </w:p>
          <w:p>
            <w:pPr>
              <w:pStyle w:val="TextBodyIndent"/>
              <w:numPr>
                <w:ilvl w:val="0"/>
                <w:numId w:val="3"/>
              </w:numPr>
              <w:rPr/>
            </w:pPr>
            <w:r>
              <w:rPr>
                <w:szCs w:val="24"/>
              </w:rPr>
              <w:t xml:space="preserve">Ratificación de las Resoluciones de la Directora Decana dictadas Ad Referéndum del Consejo Departamental </w:t>
            </w:r>
            <w:r>
              <w:rPr>
                <w:lang w:val="es-MX"/>
              </w:rPr>
              <w:t>006/21 y 013/21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b/>
                <w:sz w:val="24"/>
                <w:lang w:val="es-ES_tradnl"/>
              </w:rPr>
              <w:t xml:space="preserve"> 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lang w:val="es-A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s-A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3:10:00Z</dcterms:created>
  <dc:creator>Usuario</dc:creator>
  <dc:description/>
  <cp:keywords/>
  <dc:language>en-US</dc:language>
  <cp:lastModifiedBy>sebastian gabriel arruiz</cp:lastModifiedBy>
  <cp:lastPrinted>2020-02-19T09:15:00Z</cp:lastPrinted>
  <dcterms:modified xsi:type="dcterms:W3CDTF">2021-03-01T18:15:00Z</dcterms:modified>
  <cp:revision>12</cp:revision>
  <dc:subject/>
  <dc:title>“1998 - Año de los Municipios”</dc:title>
</cp:coreProperties>
</file>