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6/3/2021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498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 de Prórroga al Vencimiento de Materias – Marianela Fabrizio (expte. interno 7289/21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279/21 Florencia Robledo; 7280/21 Juan Cruz Atela; 7281/21 Lucas Sandin; 7282/21 Giuliana Campanella; 7283/21 Agustina Ailén Brugniere; 7286/21 Agostina Belén Puig; 7290/21 Nahuel Blanco; 7291/21 Marina Inés Monsalvez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 de Reválida – Verónica Gabriela Calvo (expte. interno 7285/21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Llamado a Inscripción Títulos y Antecedentes 1 cargo Profesor Adjunto, Ded. Simple, Ejercicio Profesional, Tecnicatura en Óptica y Licenciatura en Óptica y Contactología (expte. interno 7294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Incorporar a la asignatura Ejercicio Profesional como materia de servicio de carácter permanente (expte. interno 7295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rórroga Designación Ayudante de Docencia B, Lucas Ezequiel Costabel, Modelos Comparados en Seguridad Ciudadana y Legislación en Seguridad Ciudadana (expte. interno 7296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a aval académico para realización Jornada sobre “Ley de Derecho de las Víctimas” – Eduardo A. d´Empaire (expte. interno 7293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ropone dictado asignaturas ambos cuatrimestres – Juan Ignacio Alonso (expte. interno 7292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s Correlativas – Tomás Cabrera (expte. interno 7297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quivalencia Interna – Federico Weimann (expte. interno 7245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Asignación complementaria Área Ético Legal – Asistente de docencia – Inés Lejarraga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Ratificación de las Resoluciones de la Directora Decana dictadas Ad Referéndum del Consejo Departamental </w:t>
            </w:r>
            <w:r>
              <w:rPr>
                <w:lang w:val="es-MX"/>
              </w:rPr>
              <w:t>016/21 a 018/21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s-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s-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6:00Z</dcterms:created>
  <dc:creator>Usuario</dc:creator>
  <dc:description/>
  <cp:keywords/>
  <dc:language>en-US</dc:language>
  <cp:lastModifiedBy>sebastian gabriel arruiz</cp:lastModifiedBy>
  <cp:lastPrinted>2020-02-19T09:15:00Z</cp:lastPrinted>
  <dcterms:modified xsi:type="dcterms:W3CDTF">2021-03-15T19:18:00Z</dcterms:modified>
  <cp:revision>9</cp:revision>
  <dc:subject/>
  <dc:title>“1998 - Año de los Municipios”</dc:title>
</cp:coreProperties>
</file>