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6/3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499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Convocatoria Pasantías y Tutorías para estudiantes Plan 2020 (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Dictado Asignatura Filosofía del Derecho 1er Cuatrimestre 2021 – Macarena Kroneberger y otros (expte. interno 7303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s Correlativas: exptes. internos 7301/21 Ludmila Merkel; 7304/21 Rocío Belén Sastre; 7305/21 Agustina Cabral Rech; 7311/21 Facundo Nicolás Contreras; 7316/21 Analía Soledad Safe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307/21 Lucía Sol Haag Alegre; 7308/21 Magda Belén Iriarte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quivalencia Externa: Carolina Loscalzo y Martín Adolfo Illesc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Reválida: exptes. internos 7302/21 Graciela Mabel Arce; 7306/21 José Hernán Costa; 7310/21 Carolina Navia Arriagada Azlán; 7314/21 María de los Ángeles Fioramonti Tamalet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Equivalencia Interna: exptes. internos 7302/21 Graciela Mabel Arce; 7309/21 Marilyn Merigge; 7313/21 Ana Micaela Aybar; 7315/21 Gastón Mariano Staniscia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órroga Designación Ayudante de Docencia B, Pablo Antonio Molina, Filosofía de la Pena y La Prueba en los Procesos Judiciales (expte. interno 7321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ón Complementaria Guillermo Cristian Ríos, Profesor Adjunto, Ded. Simple, Taller de Técnicas de Acceso a la Información Jurídica (expte. interno 7322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edido de prórroga para toma de posesión de cargo Ayudante A, dedicación simple, Legitimidad y Derecho y Taller de Violencia Institucional (expte. interno 7250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ón de funciones Leandro Kunusch Ribichini – Taller de litigación oral (expte. interno 733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opuesta al Rector para Prórroga Designación María Cielo Gotlib Coordinadora General Programa de Educación en Contexto de Encierro (expte. interno 731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órroga Nahuel Alejandro Tejada, Ayudante de Docencia A, Área Derecho Privado (expte. interno 7318/21) y Santiago Antonio Garrido, Área Derecho Público (expte. interno 7319/21), Programa Educación en Contexto de Encierro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 Baja por Inactividad: exptes. internos 7326/21 Nadia Romina Nazarevich; 7327/21 Andrea Celeste Mar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s Correlativas: exptes. internos 7323/21 Lorena Estefanía Muller; 7325/21 María Sol Paredes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320/21 Florencia Paola Sánchez Chaves; 7324/21 Julieta Maricel Khun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 de Reválida – Rodrigo Nicolás Caro (expte. interno 7328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de programa de formación de mediadores/as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Nómina de isncriptos/as llamado Adjunto en asignatura “Ejercicio profesional” de Tecnicatura Universitaria en Óptica y Licenciatura en Óptica y Contactología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Aprobación de seminarios de posgrado “¿Qué son los precedentes y cómo se aplican?” Álvaro Núñez, y “Las interpretaciones contrapuestas de la Constitución” Eric Millard.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3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3-30T14:38:00Z</dcterms:modified>
  <cp:revision>6</cp:revision>
  <dc:subject/>
  <dc:title>“1998 - Año de los Municipios”</dc:title>
</cp:coreProperties>
</file>