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3/4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500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Prórrogas designaciones pasantías internas y tutorías: exptes. internos 7347/21 Sol Iara Raschkovan Pasante Interno Aula Abeledo Perrot; 7348/21 María Mercedes Conghos Pasante Interno Aula Abeledo Perrot; 7349/21 Rocío Mayor Pasante Interno asistencia en cursos de posgrado y actividades extracurriculares; 7350/21 Tutor PACENI Rocío Belén Decker; 7351/21 Tutor PACENI María Florencia del Barrio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a CSU autorización Llamado a Concurso 1 cargo Profesor Adjunto, Ded. Simple, Derecho Privado - Parte General (expte. interno 7358/21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del Jurado Llamado a Concurso 1 cargo Profesor Adjunto, Ded. Simple, Derecho Penal I (Expte. UNS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mpugnación Llamado a concurso 1 cargo de Ayudante de Docencia A, Ded. Simple, Modelos Comparados en Seguridad Ciudadana y Derechos Humanos (Expte. UNS 1741/20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Asignación de Funciones Leandro Kunusch Ribichini asignatura Taller de Litigación Oral (expte. interno 7333/21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Renovación de autoridades de la Revista de Derecho UNS (expte. interno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Designación Miembros Comisión de Convivencia (expte. interno 7354/21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Revisión Calificación Promoción Derecho Internacional Público – Juan José Arena (expte. interno 7346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Excepción a la Baja por Inactividad – Sofía Marconi (expte. interno 7341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Nivelación – Virginia Irene Leoz (expte. interno 7341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 Inecuación: exptes. internos 7336/21 Rosario Lochbaum; 7337/21 Georgina Emelin Pasqualini Quintan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s Correlativas: exptes. internos 7342/21 Lola Flores; 7344/21 Juan Franco Busi; 7352/21 Rocío Noemí Salinas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338/21 Dante Leonel Marrero; 7339/21 Florencia Lucía Nardoni; 7340/21 Agustina Tumini; 7343/21 Marisol Luján Schmidt;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probación Cursos de Posgrado: exptes. internos 7363/21 Cuestiones Iusfilosóficas del Derecho Penal; 7364/21 Diversas Perspectivas del Derecho Familiar II; 7365/21 Género, Teoría del Derecho y Políticas Públicas; 7366/21 Gobierno Corporativo; 7367/21 Régimen Jurídico de las Relaciones de Pareja; 7368/21 Seminario de Análisis de Estados Contables; 7369/21 Temas Actuales de la Relación Laboral; 7370/21 Teoría del Delito; 7371/21 Teoría General del Derecho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vales Solicitudes de Admisión Postulantes: exptes. internos 7378/21 Especialización en Derecho de Familia, Infancia y Adolescencia; 7379/21 Especialización en Derecho Penal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Becas Especialización en Derecho Penal (expte. interno 7359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Baja por Inactividad – Leticia Noemí Hoppe (expte. interno 7374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 Inecuación: exptes. internos 7362 Carla Sebastian; 7372 Florencia Sinconi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s Correlativas: exptes. internos 7356/21 Francisco Sabbatini; 7376/21 Milagros Luján Daniela Oyon; 7381/21 María Florencia Garat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lang w:val="es-MX"/>
              </w:rPr>
              <w:t>Solicitudes de Aprobación de Tema y Tutor de Seminario: exptes. internos 7355/21 Franco Minghetti; 7357/21 Antonella Magalí Melideo; 7361/21 Juan Cruz Stickar; 7373/21 Luisina María Menconi; 7384/21 Héctor Armando Payalef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lang w:val="es-MX"/>
              </w:rPr>
              <w:t>Solicitud de Equivalencia Externa – Lucía Vizintin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Aprobación Diplomatura Superior Universitaria en Inteligencia Artificial y Derecho (expte. interno 7388/21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Solicitudes de Reválida: exptes. internos 7383/21 Nicolás Marino; 7389/21 Gustavo Martín Avalos; 7390/21 Anabella Verónica Gil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Solicitudes de Equivalencia Interna: exptes. internos 7360/21 Daiana Yamila Melchior; 7375/21 Florencia Otegui; 7377/21 Vanesa Soledad Gartner; 7382/21 Rebeca Antonela Vera; 7386/21 Abigaíl Sofía Piccioni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szCs w:val="24"/>
              </w:rPr>
              <w:t xml:space="preserve">Ratificación de la Resolución de la Directora Decana dictada Ad Referéndum del Consejo Departamental </w:t>
            </w:r>
            <w:r>
              <w:rPr>
                <w:lang w:val="es-MX"/>
              </w:rPr>
              <w:t>027/21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15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4-12T23:52:00Z</dcterms:modified>
  <cp:revision>8</cp:revision>
  <dc:subject/>
  <dc:title>“1998 - Año de los Municipios”</dc:title>
</cp:coreProperties>
</file>