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27/4/2021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0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Tratamiento del Acta Nº 501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Tratamiento del Acta del Jurado Llamado a Concurso 1 cargo Ayudante de Docencia A, Ded. Simple, Evolución Institucional del Derecho Penal Privado y Evolución Institucional del Derecho (Expte. UNS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Tratamiento del Acta del Jurado Llamado a Concurso 1 cargo Ayudante de Docencia B, Ded. Simple, Derecho Procesal Penal (Expte. UNS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Tratamiento del Acta del Jurado Llamado a Concurso 2 cargos Ayudante de Docencia A Interino, Ded. Simple, Área Ético Legal TUAT (Expte. UNS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Tratamiento del Acta del Jurado Llamado a Concurso 1 cargo Ayudante de Docencia B, Ded. Simple, Derecho Administrativo II (Expte. UNS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Asignaciones Complementarias: exptes. internos 7414/21 Guillermo Federico Garay Semper, Profesor Adjunto, Ded. Simple, Taller de Interpretación de la Ley y Análisis de Jurisprudencia; 7415/21 María Mercedes Pipo docente dictado Curso de Fortalecimiento del Acompañamiento Nivelatorio 2021 de Formación Ética y Ciudadana (Dictámenes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Pedido de Fijación de Mesas de Examen mes de Mayo – Juan Cruz Dellerba y otros (expte. interno 7410/21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Solicitud de Excepción al Ingreso Licenciatura en Seguridad Pública – Marcos Esteban Aguado (expte. interno 7412/21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Solicitudes de Excepción a la Baja por Inactividad: exptes. internos 7387/21 Leda Beatriz Benitez; 7404/21 Paula Mariana Funes; 7430/21 Verónica Soledad Cancela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Solicitudes de Regreso al Plan 2009: exptes. internos 7397/21 Ayelén Rosa María García Romero; 7399/21 Luis Alberto Riveros; 7408/21 Giuliana López del Río; 7418/21 Patricia Guillermina Leal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 de Excepción a la Nivelación – Verónica Valeria Calvo (expte. interno 7401/21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>Solicitudes de Excepción a la Inecuación: exptes. internos 7392/21 Josefina Bajo; 7419/21 María Virginia Fino Krieger; 7420/21 Julieta Aylén Rama Colisnechenko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>Solicitudes de Excepción a las Correlativas: exptes. internos 7393/21 Camila Ailén Ferreiro; 7396/21 María Lorena Nores; 7398/21 Franco Ezequiel Arizcuren Villarruel; 7400/21 Marisa Elisabet Rodríguez; 7409/21 Eloisa Diez; 7429/21 Yuliana Belén Vallejos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>Solicitud de Inscripción Fuera de Término en Asignaturas – Manuela Urban (expte. interno 7428/21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>Solicitudes de Aprobación de Tema y Tutor de Seminario: exptes. internos 7391/21 Livia Antonella Arce; 7394/21 Carolina Marlene Cabrera; 7405/21 Rocío Micaela de Mirta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 xml:space="preserve">Solicitudes de Reválida: exptes. internos 7380/21 Sebastián Molina; 7395/21 María Celeste Lomascolo; 7402/21 Ana Laura Loverde; 7406/21 Vanina Valeria Avalos; 7411/21 Darío Alejandro Necchi; 7421/21 Silvio Hugo Rojas </w:t>
            </w:r>
            <w:r>
              <w:rPr>
                <w:lang w:val="es-MX"/>
              </w:rPr>
              <w:t>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bCs/>
              </w:rPr>
              <w:t xml:space="preserve">Solicitudes de Equivalencia Interna: exptes. internos 7403/21 Lourdes Garay; 7406/21 Vanina Valeria Avalos; 7417/21 Cinthia Leonor Gorriti; 7431/21 Nazaria Beatriz Ríos; 7432/21 Emilia Noemí Shrov </w:t>
            </w:r>
            <w:r>
              <w:rPr>
                <w:lang w:val="es-MX"/>
              </w:rPr>
              <w:t>(Dictámenes Comisión de Enseñanza)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Tratamiento del Acta del Jurado Llamado a Concurso 1 cargo Profesor Adjunto Interino, Ded. Simple, Derecho y Legislación Turística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Asignaciones Complementarias: exptes. internos 7413/21 María Acciarri, Ayudante de Docencia A, Ded. Simple, Derecho Privado - Parte General; 7442/21 Raúl Guillermo López Camelo, Profesor Titular, Ded. Simple, dictado Curso de Posgrado Teoría del Delito; 7443/21 Juan Cumiz, Asistente de Docencia, Ded. Simple, dictado Curso de Posgrado Cuestiones Iusfilosóficas del Derecho Penal; 7444/21 Diego Arturo Jaime Duprat, Profesor Titular, Ded. Simple, dictado Curso de Posgrado Régimen Jurídico de las Relaciones de Pareja y Gobierno Corporativo; 7445/21 Guillermo Andrés Marcos, Asistente de Docencia, Ded. Simple, dictado Curso de Posgrado Régimen Jurídico de las Relaciones de Pareja y Gobierno Corporativo; 7446/21 María Victoria Pellegrini, Profesor Titular, Ded. Simple, dictado Curso de Posgrado Régimen Jurídico de las Relaciones de Pareja; 7447/21 Claudia Inés Lorenzo, Asistente de Docencia, Ded. Simple, dictado Curso de Posgrado Género, Teoría del Derecho y Políticas Públicas; 7448/21 Guillermo Federico Garay Semper, Asistente de Docencia, Ded. Simple, dictado Curso de Posgrado Género, Teoría del Derecho y Políticas Públicas; 7449/21 Eleonora María Ardanaz, Asistente de Docencia, Ded. Simple, dictado Curso de Posgrado Género, Teoría del Derecho y Políticas Públicas; 7450/21 María Belén Noceti, Asistente de Docencia, Ded. Simple, dictado Curso de Posgrado Género, Teoría del Derecho y Políticas Públicas; 7451/21 Jorge Oscar Morresi, Profesor Titular, Ded. Simple, dictado Curso de Posgrado Temas Actuales de la Relación Laboral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Rectificativa Asignación Complementaria Silvana Corvalan, Ayudante de Docencia A, Ded. Simple, Derechos Humanos (expte. interno 7458/21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Prórroga designación Lucía Hernández, Ayudante de Docencia B, Ded. Simple, Política Criminal y Prevención del Delito, la Violencia y el Temor al Crimen (expte. interno 7416/21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Prórrogas designaciones Tutorías en Contexto de Encierro: exptes. internos 7422/21 Florencia Paola Sánchez Chaves; 7423/21 Sofía Nani; 7424/21 Ayelén Antiman; 7425/21 Agustina González Cortes; 7426/21 Diego Alejandro Escobar; 7427/21 Nahuel Blanco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Renuncia cargo Asistente de Docencia, Ded. Simple, Derecho Tributario y Aduanero – Fernando Carlos Kalemkerian (expte. interno 7452/21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Asignación de Funciones Fernando Carlos Kalemkerian asignatura Derecho Tributario (expte. interno 7453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 de Aval Académico para incorporar el Programa de Educación en Contextos de Encierro “PECE UNS” a la “Red Universitaria Nacional de Educación en Contexto de Encierro” (RED UNECE) – María Cielo Gotlib (expte. interno 7437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 de Excepción al Ingreso Licenciatura en Seguridad Pública – Walter Gonzalo Melgarejo (expte. interno 7435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 de Excepción a la Baja por Inactividad – Mayra Daniela Jimenez (expte. interno 7438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 de Excepción a la Inecuación – Magalí Ramol (expte. interno 7457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 de Excepción a las Correlativas – Débora Natalia Dumrauf (expte. interno 7454/21)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lang w:val="es-MX"/>
              </w:rPr>
              <w:t>Solicitud de Aprobación de Tema y Tutor de Seminario – Joaquín Martínez Lescano (expte. interno 7440/21)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Solicitudes de Reválida: exptes. internos 7385/21 Karina Noemí Morales; 7433/21 Licia Silvia Gisela Benites; 7436/21 Esteban Andrés Vega; 7439/21 María Celeste Alberro; 7441/21 Verónica Daniela Ezcurra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Solicitudes de Equivalencia Interna: exptes. internos 7434/21 Sofía Verónica Aranciaga; 7439/21 María Celeste Alberro; 7456/21 Gonzalo Hernán Randone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bCs/>
              </w:rPr>
              <w:t>Solicitud de Aval Académico para realización Taller de Redacción de Ensayos y Ponencias – Juan Cruz Dellerba (expte. interno 7459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bCs/>
              </w:rPr>
              <w:t>Proyecto suspensión inecuación y modificación de correlatividades fuertes a débiles – consejeros/as estudiantes.</w:t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/>
            </w:pPr>
            <w:r>
              <w:rPr>
                <w:b/>
                <w:sz w:val="24"/>
                <w:lang w:val="es-ES_tradnl"/>
              </w:rPr>
              <w:t xml:space="preserve"> 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Juan Cruz Dellerba, Agostina Belén Puig,</w:t>
            </w:r>
            <w:r>
              <w:rPr>
                <w:sz w:val="24"/>
              </w:rPr>
              <w:t xml:space="preserve"> Gianfranco Cornacchini y Aldana Giselle Nungeser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arlos Alberto Bancala, Candela Rocío Schustik, Gerardo Rubén Darío Cristobo y </w:t>
            </w:r>
            <w:r>
              <w:rPr>
                <w:sz w:val="24"/>
              </w:rPr>
              <w:t>Khalil Horacio Ilarrescape</w:t>
            </w:r>
            <w:r>
              <w:rPr>
                <w:sz w:val="24"/>
                <w:lang w:val="es-ES_tradn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es-A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lang w:val="es-A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2:00Z</dcterms:created>
  <dc:creator>Usuario</dc:creator>
  <dc:description/>
  <cp:keywords/>
  <dc:language>en-US</dc:language>
  <cp:lastModifiedBy>sebastian gabriel arruiz</cp:lastModifiedBy>
  <cp:lastPrinted>2020-02-19T09:15:00Z</cp:lastPrinted>
  <dcterms:modified xsi:type="dcterms:W3CDTF">2021-04-27T14:56:00Z</dcterms:modified>
  <cp:revision>3</cp:revision>
  <dc:subject/>
  <dc:title>“1998 - Año de los Municipios”</dc:title>
</cp:coreProperties>
</file>